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o.1437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I ” localizada no Jardim São Judas Tadeu nesta cidade de Monte Azul Paulista – SP., passa a denominar-se  </w:t>
      </w:r>
      <w:r>
        <w:rPr>
          <w:b/>
          <w:u w:val="single"/>
        </w:rPr>
        <w:t>RUA ANTONIO DE ABREU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7 de Agosto  de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JERONIMO MAR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VIDOTTI  MACH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A MARIA ALMEIDA DE L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20T16:49:00Z</cp:lastPrinted>
  <dcterms:modified xsi:type="dcterms:W3CDTF">2001-08-20T19:51:00Z</dcterms:modified>
  <cp:revision>9</cp:revision>
  <dc:subject/>
  <dc:title> 	</dc:title>
</cp:coreProperties>
</file>