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40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área verde situada na quadra “ 1 ”, com a área de 2.653 m2.,  localizada no Jardim São Judas Tadeu,  nesta cidade de Monte Azul Paulista – SP., passa a denominar-se  “ </w:t>
      </w:r>
      <w:r>
        <w:rPr>
          <w:b/>
          <w:u w:val="single"/>
        </w:rPr>
        <w:t>PRAÇA JÚLIO GEROMINI</w:t>
      </w:r>
      <w:r>
        <w:rPr/>
        <w:t xml:space="preserve">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nte Azul Paulista, 14 de Setembro 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10-03T12:35:00Z</dcterms:modified>
  <cp:revision>8</cp:revision>
  <dc:subject/>
  <dc:title> 	</dc:title>
</cp:coreProperties>
</file>