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sz w:val="28"/>
        </w:rPr>
        <w:tab/>
      </w:r>
      <w:r>
        <w:rPr>
          <w:sz w:val="28"/>
          <w:u w:val="single"/>
        </w:rPr>
        <w:t>Projeto de Lei n° 1.442 , de 28 de setembro de 2.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nstitui o hino oficial da cidade como símbolo do município de Monte Azul Paulista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 Câmara Municipal de Monte Azul Paulista, Estado de São Paulo, no uso de suas atribuições legais, </w:t>
      </w:r>
      <w:r>
        <w:rPr>
          <w:b/>
          <w:u w:val="single"/>
        </w:rPr>
        <w:t>APROVA</w:t>
      </w:r>
      <w:r>
        <w:rPr>
          <w:b/>
        </w:rPr>
        <w:t xml:space="preserve">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Artigo 1°</w:t>
      </w:r>
      <w:r>
        <w:rPr>
          <w:b/>
        </w:rPr>
        <w:t xml:space="preserve"> - Fica instituído como símbolo do município de Monte Azul Paulista, o hino oficial da c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u w:val="single"/>
        </w:rPr>
        <w:t>Artigo 2°</w:t>
      </w:r>
      <w:r>
        <w:rPr>
          <w:b/>
        </w:rPr>
        <w:t xml:space="preserve"> -  O hino oficial da cidade, ora instituído, cuja letra é de autoria do compositor Dr. Antonio José de Siqueira, tem a seguinte reda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" Pesquisando os anais da nossa histori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Na memória, suas conquistas e suas glórias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Quantas vitórias!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Homens de garra, lavradores deste meu rincão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Bandeira, porta-bandeir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Hasteada p'ro céu que cobre este chão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Vem louvar...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Louva o padroeiro dessa terr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A sua benção aos ancestrais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Ricos laranjais que outrora foram cafezais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As suas fontes de riquez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Sob o azul é só belez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Vem cantar...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Canto em louvor a você</w:t>
        <w:tab/>
        <w:tab/>
        <w:tab/>
        <w:t>}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 xml:space="preserve">Nesta vida de um povo que crê             </w:t>
        <w:tab/>
        <w:t>}    Bís</w:t>
        <w:tab/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Cante esta alegria</w:t>
        <w:tab/>
        <w:tab/>
        <w:tab/>
        <w:tab/>
        <w:t>}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Que o amanhã renascerá um novo dia</w:t>
        <w:tab/>
        <w:t>}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Deslumbrando a natureza arquitetônic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Projetada pelo mestre Mastrel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São passarelas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As largas ruas que conduzem ao Nosso Senhor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À praça da matriz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Um templo que acolhe esta gente feliz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Vem amar...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Ame a "Princesinha da Colina"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Seu coração é de menin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Corpo do Brasil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A sua esfinge é o Rui Barbos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A sua oração escrita em prosa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Neste hino varonil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Vem cantar...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Canto em louvor a você</w:t>
        <w:tab/>
        <w:tab/>
        <w:tab/>
        <w:tab/>
        <w:t>}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Nesta vida de um povo que crê</w:t>
        <w:tab/>
        <w:tab/>
        <w:tab/>
        <w:t>}    Bís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Cante esta alegria</w:t>
        <w:tab/>
        <w:tab/>
        <w:tab/>
        <w:tab/>
        <w:tab/>
        <w:t>}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 xml:space="preserve">Que o Amanhã renascerá um novo dia " </w:t>
        <w:tab/>
        <w:t>}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</w:r>
      <w:r>
        <w:rPr>
          <w:u w:val="single"/>
        </w:rPr>
        <w:t>Artigo 3°</w:t>
      </w:r>
      <w:r>
        <w:rPr>
          <w:b/>
        </w:rPr>
        <w:t xml:space="preserve"> - A apresentação e sinal de respeito devido ao hino oficial, ora instituído como símbolo do município de Monte Azul Paulista, regular-se-á, no que souber, pela Legislação Federa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u w:val="single"/>
        </w:rPr>
        <w:t>Artigo 4°</w:t>
      </w:r>
      <w:r>
        <w:rPr>
          <w:b/>
          <w:sz w:val="20"/>
        </w:rPr>
        <w:t xml:space="preserve"> - </w:t>
      </w:r>
      <w:r>
        <w:rPr>
          <w:b/>
        </w:rPr>
        <w:t>É proibida a reprodução e a apresentação do hino oficial, ora instituído como símbolo do município de Monte Azul Paulista, em locais ou situações incompatíveis com o decoro, bem como em propaganda comercial e política.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u w:val="single"/>
        </w:rPr>
        <w:t>Artigo 5°</w:t>
      </w:r>
      <w:r>
        <w:rPr>
          <w:b/>
        </w:rPr>
        <w:t xml:space="preserve"> - O Poder Executivo, mediante decreto, estabelecerá as sanções dos dispositivos desta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</w:r>
      <w:r>
        <w:rPr>
          <w:u w:val="single"/>
        </w:rPr>
        <w:t>Artigo 6°</w:t>
      </w:r>
      <w:r>
        <w:rPr>
          <w:b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Monte Azul Paulista, 27 de setembro de 2.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ábio Jerônimo Marques -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reador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25T18:11:00Z</dcterms:modified>
  <cp:revision>9</cp:revision>
  <dc:subject/>
  <dc:title> 	</dc:title>
</cp:coreProperties>
</file>