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PROJETO DE LEI Nº. 1463/2002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Denominação de Estrada Municipal neste município de Monte Azul Paulista – SP.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CÂMARA MUNICIPAL DE MONTE AZUL PAULISTA, ESTADO DE SÃO PAULO, NO USO DE SUAS ATRIBUIÇÕES LEGAIS, APROVA O SEGUINTE PROJETO DE LE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A Estrada Municipal “ MAP-050 ”, trecho com início na Rua Eduardo Machado, localizada entre os Bairros Jardim São Felipe e São Judas Tadeu, nesta cidade,  até encontrar o cruzamento da estrada municipal “ MAP-300 ”, deste ponto segue pela estrada  “ MAP-300 ” até encontrar o perímetro urbano do Distrito de Marcondésia, Município e Comarca de Monte Azul Paulista – SP., passa a denominar-se             </w:t>
      </w: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ESTRADA MUNICIPAL WALTER BLANCO LIMA</w:t>
      </w:r>
      <w:r>
        <w:rPr>
          <w:rFonts w:cs="Garamond" w:ascii="Garamond" w:hAnsi="Garamond"/>
          <w:b/>
        </w:rPr>
        <w:t xml:space="preserve"> 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onte Azul Paulista, 01 de Abril de 2002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TA MARIA ALMEIDA DE LARA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VEREADOR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kern w:val="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4-02T13:36:00Z</cp:lastPrinted>
  <dcterms:modified xsi:type="dcterms:W3CDTF">2002-04-03T13:42:00Z</dcterms:modified>
  <cp:revision>12</cp:revision>
  <dc:subject/>
  <dc:title> 	</dc:title>
</cp:coreProperties>
</file>