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 A R E C E 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ISSÃO DE FINANÇAS E ORÇAM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REFERENTE:  PROJETO DE LEI Nº.1468, DE 30/ABRIL/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ÕE SOBRE AS DIRETRIZES ORÇAMENTÁRIAS PARA O EXERCÍCIO FINANCEIRO DO ANO 2003, E DÁ OUTRAS PROVIDÊNCIA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ISÃO DAS COMISSÕ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jc w:val="both"/>
        <w:rPr/>
      </w:pPr>
      <w:r>
        <w:rPr/>
        <w:t xml:space="preserve">Em reunião de seus membros, analizando suas disposições, nada encontraram que ferisse as normas constitucionais, legais ou jurídicas. Diante do exposto, esta Comissão resolveu ser </w:t>
      </w:r>
      <w:r>
        <w:rPr>
          <w:b/>
          <w:u w:val="single"/>
        </w:rPr>
        <w:t>FAVORÁVEL</w:t>
      </w:r>
      <w:r>
        <w:rPr/>
        <w:t xml:space="preserve">  a aprovação do Projeto de Lei nº.1468/02, por se encontrar revestido das formalidades legais.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É o nosso Parecer.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  <w:t xml:space="preserve">Monte Azul Paulista, 27 de Maio de 200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LBERTO ROBERTO KUB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VIDOTTI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DE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R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6-03T14:15:00Z</cp:lastPrinted>
  <dcterms:modified xsi:type="dcterms:W3CDTF">2002-06-03T17:17:00Z</dcterms:modified>
  <cp:revision>9</cp:revision>
  <dc:subject/>
  <dc:title> 	</dc:title>
</cp:coreProperties>
</file>