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EM CONJUNT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ISSÕES</w:t>
      </w:r>
    </w:p>
    <w:p>
      <w:pPr>
        <w:pStyle w:val="TextBody"/>
        <w:jc w:val="center"/>
        <w:rPr/>
      </w:pPr>
      <w:r>
        <w:rPr/>
        <w:t>CONSTITUIÇÃO, JUSTIÇA E REDAÇÃO</w:t>
      </w:r>
    </w:p>
    <w:p>
      <w:pPr>
        <w:pStyle w:val="TextBody"/>
        <w:jc w:val="center"/>
        <w:rPr/>
      </w:pPr>
      <w:r>
        <w:rPr/>
        <w:t>FINANÇAS E ORÇ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REFERENTE:  PROJETO DE LEI Nº.1469, DE 30/ABRIL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PÕE SOBRE A INCLUSÃO DA FUNÇÃO AGRICULTURA  NO PLANO PLURIANUAL PERÍODO 2002 A 2005 E DÁ  OUTRAS PROVIDÊNCI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ISÃO DAS COMISSÕ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jc w:val="both"/>
        <w:rPr/>
      </w:pPr>
      <w:r>
        <w:rPr/>
        <w:t xml:space="preserve">Em reunião de seus membros, analizando suas disposições, nada encontraram que ferisse as normas constitucionais, legais ou jurídicas. Diante do exposto, estas Comissões resolveram serem  </w:t>
      </w:r>
      <w:r>
        <w:rPr>
          <w:b/>
          <w:u w:val="single"/>
        </w:rPr>
        <w:t>FAVORÁVEIS</w:t>
      </w:r>
      <w:r>
        <w:rPr/>
        <w:t xml:space="preserve">  a aprovação do Projeto de Lei nº.1469/02, por se encontrar revestido d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É o nosso Parecer.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Monte Azul Paulista, 27 de Ma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SÉ ROBERTO DE FREITAS                              GILBERTO ROBERTO KUBIC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ESIDENTE                                               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LÍCIO VERONEZ NETO                           ALEXANDRE VIDOTTI MACHAD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LATOR                                                               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LBERTO ROBERTO KUBICA                                    RUBENS DE SOUZ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EMBRO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03T14:55:00Z</cp:lastPrinted>
  <dcterms:modified xsi:type="dcterms:W3CDTF">2002-06-03T18:02:00Z</dcterms:modified>
  <cp:revision>9</cp:revision>
  <dc:subject/>
  <dc:title> 	</dc:title>
</cp:coreProperties>
</file>