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ÓGRAFO Nº.751/200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REFERENTE:  PROJETO DE LEI Nº.1470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 Alteração de Denominação de Praça Pública no Município de Monte Azul Paulista-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EREADORES DA CÂMARA MUNICIPAL DE MONTE AZUL PAULISTA, ESTADO DE SÃO PAULO,  APROVAM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ARTIGO 1º</w:t>
      </w:r>
      <w:r>
        <w:rPr/>
        <w:t xml:space="preserve"> - A Praça XV de Novembro, localizada na quadra 160, entre as Ruas São Pedro e São João, nesta cidade de Monte Azul Paulista – SP., passa a denominar-se “ </w:t>
      </w:r>
      <w:r>
        <w:rPr>
          <w:b/>
          <w:u w:val="single"/>
        </w:rPr>
        <w:t>PRAÇA JOÃO PRIOLI</w:t>
      </w:r>
      <w:r>
        <w:rPr/>
        <w:t xml:space="preserve"> 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ARTIGO 2º</w:t>
      </w:r>
      <w:r>
        <w:rPr/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ARTIGO 3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22 de Mai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ADEMAR NARCIZO PONTE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ANTONIO ARNALDO GURJON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CÍCERO TOMA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º SECRETÁRIO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5-22T10:42:00Z</cp:lastPrinted>
  <dcterms:modified xsi:type="dcterms:W3CDTF">2002-05-22T13:50:00Z</dcterms:modified>
  <cp:revision>10</cp:revision>
  <dc:subject/>
  <dc:title> 	</dc:title>
</cp:coreProperties>
</file>