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EM CONJUNT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M I S S Õ E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TITUIÇÃO, JUSTIÇA E RED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ÇÃO, SAÚDE E ASSISTÊNCIA SO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ÇAS E ORÇ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TE:  PROJETO DE LEI Nº.1471, DE 30/ABRIL/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BRE: CONSELHO MUNICIPAL ANTIDROGAS E DÁ OUTRAS PROVIDÊ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2"/>
        <w:jc w:val="both"/>
        <w:rPr/>
      </w:pPr>
      <w:r>
        <w:rPr/>
        <w:t>As Comissões de Constituição, Justiça e Redação;  Educação, Saúde e Assistência Social e Finanças e Orçamento, em reunião de seus membros, analisando as disposições contidas no mencionado Projeto, decidiram apresentarem a seguinte Emenda: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a </w:t>
      </w:r>
      <w:r>
        <w:rPr>
          <w:b/>
          <w:u w:val="single"/>
        </w:rPr>
        <w:t>APROVAÇÃO</w:t>
      </w:r>
      <w:r>
        <w:rPr/>
        <w:t xml:space="preserve"> das Emendas acima apresentadas, estas Comissões são </w:t>
      </w:r>
      <w:r>
        <w:rPr>
          <w:b/>
          <w:u w:val="single"/>
        </w:rPr>
        <w:t>FAVORÁVEIS</w:t>
      </w:r>
      <w:r>
        <w:rPr/>
        <w:t xml:space="preserve"> a </w:t>
      </w:r>
      <w:r>
        <w:rPr>
          <w:b/>
          <w:u w:val="single"/>
        </w:rPr>
        <w:t>APROVAÇÃO</w:t>
      </w:r>
      <w:r>
        <w:rPr/>
        <w:t xml:space="preserve"> do Projeto de Lei nº.1471/2002, por estar revestido d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É o nosso parecer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 xml:space="preserve">Monte Azul Paulista, 27 de Maio de 2002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     ...........................................     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JOSÉ ROB.DE FREITAS           ANTONIO A GURJON         GILBERTO ROB. KUBICA</w:t>
      </w:r>
    </w:p>
    <w:p>
      <w:pPr>
        <w:pStyle w:val="Normal"/>
        <w:rPr/>
      </w:pPr>
      <w:r>
        <w:rPr/>
        <w:t xml:space="preserve">             </w:t>
      </w:r>
      <w:r>
        <w:rPr/>
        <w:t>PRESIDENTE                            PRESIDENTE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...........................................     ...............................................</w:t>
      </w:r>
    </w:p>
    <w:p>
      <w:pPr>
        <w:pStyle w:val="Normal"/>
        <w:rPr/>
      </w:pPr>
      <w:r>
        <w:rPr/>
        <w:t>FELÍCIO VERONEZ NETO    VALDEMIR SIDNEI LEMO   ALEXANDRE V.MACHADO</w:t>
      </w:r>
    </w:p>
    <w:p>
      <w:pPr>
        <w:pStyle w:val="Normal"/>
        <w:jc w:val="both"/>
        <w:rPr/>
      </w:pPr>
      <w:r>
        <w:rPr/>
        <w:t>RELATOR                                         RELATOR                                       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............................................   ..............................................</w:t>
      </w:r>
    </w:p>
    <w:p>
      <w:pPr>
        <w:pStyle w:val="Normal"/>
        <w:jc w:val="both"/>
        <w:rPr/>
      </w:pPr>
      <w:r>
        <w:rPr/>
        <w:t>GILBERTO ROB.KUBICA        FELÍCIO VERONEZ NETO             RUBENS DE SOUZA</w:t>
      </w:r>
    </w:p>
    <w:p>
      <w:pPr>
        <w:pStyle w:val="Normal"/>
        <w:jc w:val="both"/>
        <w:rPr/>
      </w:pPr>
      <w:r>
        <w:rPr/>
        <w:t>MEMBRO                                                MEMBRO                                       MEMB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2-06-03T18:55:00Z</dcterms:modified>
  <cp:revision>9</cp:revision>
  <dc:subject/>
  <dc:title> 	</dc:title>
</cp:coreProperties>
</file>