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rojeto de Lei nº 1.468, de 30 de abril de 2.00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124" w:hanging="0"/>
        <w:rPr/>
      </w:pPr>
      <w:r>
        <w:rPr/>
        <w:t>Dispõe sobre as diretrizes orçamentárias para o exercício financeiro do ano 2.003 e dá outras providênci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</w:r>
      <w:r>
        <w:rPr>
          <w:b/>
        </w:rPr>
        <w:t>Jackson Plaza</w:t>
      </w:r>
      <w:r>
        <w:rPr/>
        <w:t xml:space="preserve">, Prefeito Municipal de </w:t>
      </w:r>
      <w:r>
        <w:rPr>
          <w:b/>
        </w:rPr>
        <w:t>Monte Azul Paulista</w:t>
      </w:r>
      <w:r>
        <w:rPr/>
        <w:t>, Estado de São Paulo, usando das atribuições que lhe são conferidas por lei,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FAZ SABER que a Câmara Municipal aprovou e fica sancionada e promulgada a seguinte lei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CAPÍTULO I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ISPOSIÇÕES PRELIMINAR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>Art. 1º - São estabelecidas, na forma desta lei e em cumprimento às disposições constitucionais vigentes, as diretrizes orçamentárias do Município para o ano 2.003, objetivando o equilíbrio entre receitas e despesas e compreendendo:</w:t>
        <w:tab/>
        <w:tab/>
        <w:tab/>
      </w:r>
    </w:p>
    <w:p>
      <w:pPr>
        <w:pStyle w:val="TextBody"/>
        <w:spacing w:lineRule="auto" w:line="360"/>
        <w:ind w:left="2126" w:hanging="0"/>
        <w:rPr/>
      </w:pPr>
      <w:r>
        <w:rPr/>
        <w:t>I – as prioridades e metas da administração municipal;</w:t>
      </w:r>
    </w:p>
    <w:p>
      <w:pPr>
        <w:pStyle w:val="TextBody"/>
        <w:spacing w:lineRule="auto" w:line="360"/>
        <w:ind w:left="2126" w:hanging="0"/>
        <w:rPr/>
      </w:pPr>
      <w:r>
        <w:rPr/>
        <w:t>II – a estrutura e organização dos orçamentos;</w:t>
      </w:r>
    </w:p>
    <w:p>
      <w:pPr>
        <w:pStyle w:val="TextBody"/>
        <w:spacing w:lineRule="auto" w:line="360"/>
        <w:ind w:left="2126" w:hanging="0"/>
        <w:rPr/>
      </w:pPr>
      <w:r>
        <w:rPr/>
        <w:t>III – as disposições relativas à dívida pública municipal;</w:t>
      </w:r>
    </w:p>
    <w:p>
      <w:pPr>
        <w:pStyle w:val="TextBody"/>
        <w:spacing w:lineRule="auto" w:line="360"/>
        <w:ind w:left="2126" w:hanging="0"/>
        <w:rPr/>
      </w:pPr>
      <w:r>
        <w:rPr/>
        <w:t>IV – as disposições relativas à receita municipal;</w:t>
      </w:r>
    </w:p>
    <w:p>
      <w:pPr>
        <w:pStyle w:val="TextBody"/>
        <w:spacing w:lineRule="auto" w:line="360"/>
        <w:ind w:left="2126" w:hanging="0"/>
        <w:rPr/>
      </w:pPr>
      <w:r>
        <w:rPr/>
        <w:t>V – as disposições sobre alteração na legislação tributária;</w:t>
      </w:r>
    </w:p>
    <w:p>
      <w:pPr>
        <w:pStyle w:val="TextBody"/>
        <w:spacing w:lineRule="auto" w:line="360"/>
        <w:ind w:left="2126" w:hanging="0"/>
        <w:rPr/>
      </w:pPr>
      <w:r>
        <w:rPr/>
        <w:t>VI – as disposições relativas às despesas do exercício;</w:t>
      </w:r>
    </w:p>
    <w:p>
      <w:pPr>
        <w:pStyle w:val="TextBody"/>
        <w:spacing w:lineRule="auto" w:line="360"/>
        <w:ind w:left="2126" w:hanging="0"/>
        <w:rPr/>
      </w:pPr>
      <w:r>
        <w:rPr/>
        <w:t>VII – as disposições relativas às despesas com pessoal e encargos sociais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Art. 2º - Para elaboração do orçamento, tendo como diretriz o equilíbrio das contas públicas, o Executivo deverá prever a Receita Corrente Líquida e o montante das despesas com pessoal ativo e inativo, e seus reflexos, tomando como referência as despesas realizadas e sua projeção até 31 de dezembro de 2.003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Parágrafo 1.º - Entende-se como Receita Corrente Líquida o somatório das receitas tributárias, de contribuições, patrimoniais, industriais, agropecuárias, de serviços, transferências correntes e outras receitas também correntes, deduzindo a contribuição dos servidores para o custeio de sistema próprio de caráter previdenciário ou assistencial e as compensações financeiras previstas no § 9º do artigo 201 da Constituição do Brasil.</w:t>
      </w:r>
    </w:p>
    <w:p>
      <w:pPr>
        <w:pStyle w:val="TextBody"/>
        <w:spacing w:lineRule="auto" w:line="360"/>
        <w:rPr/>
      </w:pPr>
      <w:r>
        <w:rPr/>
        <w:tab/>
        <w:tab/>
        <w:tab/>
        <w:t>Parágrafo 2.º - A receita corrente líquida será apurada somando-se as receitas arrecadas no mês em referência e nos onze meses anteriores, excluídas as duplicidades.</w:t>
      </w:r>
    </w:p>
    <w:p>
      <w:pPr>
        <w:pStyle w:val="TextBody"/>
        <w:spacing w:lineRule="auto" w:line="360"/>
        <w:rPr/>
      </w:pPr>
      <w:r>
        <w:rPr/>
        <w:tab/>
        <w:tab/>
        <w:tab/>
        <w:t>Art. 3º - As prioridades e metas para o exercício financeiro do ano 2.003 terão suas estratégias voltadas a:</w:t>
      </w:r>
    </w:p>
    <w:p>
      <w:pPr>
        <w:pStyle w:val="TextBody"/>
        <w:spacing w:lineRule="auto" w:line="360"/>
        <w:ind w:left="2127" w:hanging="0"/>
        <w:rPr/>
      </w:pPr>
      <w:r>
        <w:rPr/>
        <w:t>I – expansão e melhoria das ações nas áreas do ensino, da saúde e da assistência social;</w:t>
      </w:r>
    </w:p>
    <w:p>
      <w:pPr>
        <w:pStyle w:val="TextBody"/>
        <w:spacing w:lineRule="auto" w:line="360"/>
        <w:ind w:left="2127" w:hanging="0"/>
        <w:rPr/>
      </w:pPr>
      <w:r>
        <w:rPr/>
        <w:t>II – racionalização e aprimoramento dos serviços públicos, no alcance da melhoria de sua qualidade e produtividade;</w:t>
      </w:r>
    </w:p>
    <w:p>
      <w:pPr>
        <w:pStyle w:val="TextBody"/>
        <w:spacing w:lineRule="auto" w:line="360"/>
        <w:ind w:left="2127" w:hanging="0"/>
        <w:rPr/>
      </w:pPr>
      <w:r>
        <w:rPr/>
        <w:t>III – fortalecimento econômico do Município;</w:t>
      </w:r>
    </w:p>
    <w:p>
      <w:pPr>
        <w:pStyle w:val="TextBody"/>
        <w:spacing w:lineRule="auto" w:line="360"/>
        <w:ind w:left="2127" w:hanging="0"/>
        <w:rPr/>
      </w:pPr>
      <w:r>
        <w:rPr/>
        <w:t>IV – melhoria e expansão da infra-estrutura urban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CAPÍTULO II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A ESTRUTURA E ELABORAÇÃO DOS ORÇAMENTOS</w:t>
      </w:r>
    </w:p>
    <w:p>
      <w:pPr>
        <w:pStyle w:val="TextBody"/>
        <w:rPr>
          <w:b/>
          <w:b/>
        </w:rPr>
      </w:pPr>
      <w:r>
        <w:rPr>
          <w:b/>
        </w:rPr>
        <w:tab/>
        <w:tab/>
      </w:r>
    </w:p>
    <w:p>
      <w:pPr>
        <w:pStyle w:val="TextBody"/>
        <w:spacing w:lineRule="auto" w:line="360"/>
        <w:rPr/>
      </w:pPr>
      <w:r>
        <w:rPr/>
        <w:tab/>
        <w:tab/>
        <w:tab/>
        <w:t>Art. 4º - O disposto nesta lei, quanto à estrutura e elaboração dos orçamentos, é obrigatório, no que couber, para os Poderes e entidades que integram o Governo Municipal.</w:t>
      </w:r>
    </w:p>
    <w:p>
      <w:pPr>
        <w:pStyle w:val="TextBody"/>
        <w:spacing w:lineRule="auto" w:line="360"/>
        <w:rPr/>
      </w:pPr>
      <w:r>
        <w:rPr/>
        <w:tab/>
        <w:tab/>
        <w:tab/>
      </w:r>
    </w:p>
    <w:p>
      <w:pPr>
        <w:pStyle w:val="TextBody"/>
        <w:spacing w:lineRule="auto" w:line="360"/>
        <w:ind w:firstLine="2124"/>
        <w:rPr/>
      </w:pPr>
      <w:r>
        <w:rPr/>
        <w:t>Art. 5º - Os orçamentos serão elaborados de acordo com as respectivas áreas e setores da administração, através de programas, atividades, projetos e operações especiais, para a melhor execução das ações necessárias aos seus objetivos, compreendendo as prioridades e metas previamente definidas, tendo como diretriz o equilíbrio das contas públicas.</w:t>
      </w:r>
    </w:p>
    <w:p>
      <w:pPr>
        <w:pStyle w:val="TextBody"/>
        <w:spacing w:lineRule="auto" w:line="360"/>
        <w:rPr/>
      </w:pPr>
      <w:r>
        <w:rPr/>
        <w:tab/>
        <w:tab/>
        <w:tab/>
        <w:t>Art. 6º - O orçamento fiscal conterá o detalhamento dos fundos especiais, destacando as respectivas fontes de receita e discriminação da despesa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Art. 7º - A lei orçamentária será composto pelo teor articulado da lei, e, ainda, pelos quadros, demonstrativos e respectivos anexos de que tratam a Lei nº 4.320, de 17 de março de 1964, e demais disposições aplicáveis à espécie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Art. 8º- O projeto da lei orçamentária será encaminhado ao Legislativo através de “mensagem” que conterá:</w:t>
      </w:r>
    </w:p>
    <w:p>
      <w:pPr>
        <w:pStyle w:val="TextBody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ind w:left="2127" w:hanging="0"/>
        <w:rPr/>
      </w:pPr>
      <w:r>
        <w:rPr/>
        <w:t>I – análise da situação econômica e financeira do Município;</w:t>
      </w:r>
    </w:p>
    <w:p>
      <w:pPr>
        <w:pStyle w:val="TextBody"/>
        <w:spacing w:lineRule="auto" w:line="360"/>
        <w:ind w:left="2127" w:hanging="0"/>
        <w:rPr/>
      </w:pPr>
      <w:r>
        <w:rPr/>
        <w:t>II – resumo da política econômico-financeira e social para o ano 2.003;</w:t>
      </w:r>
    </w:p>
    <w:p>
      <w:pPr>
        <w:pStyle w:val="TextBody"/>
        <w:spacing w:lineRule="auto" w:line="360"/>
        <w:ind w:left="2127" w:hanging="0"/>
        <w:rPr/>
      </w:pPr>
      <w:r>
        <w:rPr/>
        <w:t>III – justificativa da receita estimada e da despesa fixada vinculada ao equilíbrio das contas públicas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Art. 9º - Os valores constantes da proposta orçamentária serão orçados a preços apurados da data de sua elaboração atualizados setorialmente caso assim se faça necessário;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Art. 10 – O Poder Legislativo encaminhará sua proposta orçamentária ao Executivo, até 30 de julho do corrente ano.</w:t>
      </w:r>
    </w:p>
    <w:p>
      <w:pPr>
        <w:pStyle w:val="TextBody"/>
        <w:spacing w:lineRule="auto" w:line="360"/>
        <w:rPr/>
      </w:pPr>
      <w:r>
        <w:rPr/>
        <w:tab/>
        <w:tab/>
        <w:tab/>
        <w:t>Parágrafo Único – Na elaboração de sua proposta, a instituição mencionada neste artigo terá como referência de suas despesas com pessoal, o gasto efetivo com a folha de pagamento e seus reflexos, considerando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2127" w:hanging="0"/>
        <w:rPr/>
      </w:pPr>
      <w:r>
        <w:rPr/>
        <w:t>I – os acréscimos legais e o disposto nos artigos 18 e § 1.º; 20, III; e 71 da Lei Complementar nº 101, de 04 de maio de 2.000;</w:t>
      </w:r>
    </w:p>
    <w:p>
      <w:pPr>
        <w:pStyle w:val="TextBody"/>
        <w:spacing w:lineRule="auto" w:line="360"/>
        <w:ind w:left="2127" w:hanging="0"/>
        <w:rPr/>
      </w:pPr>
      <w:r>
        <w:rPr/>
        <w:t>II – as alterações dos planos de carreira;</w:t>
      </w:r>
    </w:p>
    <w:p>
      <w:pPr>
        <w:pStyle w:val="TextBody"/>
        <w:spacing w:lineRule="auto" w:line="360"/>
        <w:ind w:left="2127" w:hanging="0"/>
        <w:rPr/>
      </w:pPr>
      <w:r>
        <w:rPr/>
        <w:t>III – as admissões havidas como necessárias para os fins do artigo 3.º desta le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CAPÍTULO III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AS DIRETRIZES PARA ELABORAÇÃO DO ORÇAMENT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Art. 11 – A elaboração da proposta orçamentária terá como referência o perfeito equilíbrio entre a receita e a despesa, de forma a gerar o equilíbrio das contas pública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Art. 12 – As dotações destinadas a subvenções sociais relacionarão as entidades a serem beneficiadas e os respectivos valores de cada subvenção, devendo essa discriminação constar tanto dos créditos orçamentários como dos adicionais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Art. 13 – O projeto da lei orçamentária, além dos anexos de que trata a lei nº 4.320/64, será acompanhado de demonstrativo do efeito decorrente de isenções em caráter não geral, anistias, remissões, subsídios e benefícios de natureza tributária e creditícia e das medidas de compensação a renúncias de receita e ao aumento de despesas obrigatórias de caráter continuado, caso haja previsão de ações nesse senti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rt. 14 – Constarão do orçamento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2127" w:hanging="0"/>
        <w:rPr/>
      </w:pPr>
      <w:r>
        <w:rPr/>
        <w:t>I – reserva de contingência, destinada ao atendimento de passivos contingentes e outros riscos e eventos fiscais imprevistos.</w:t>
      </w:r>
    </w:p>
    <w:p>
      <w:pPr>
        <w:pStyle w:val="TextBody"/>
        <w:spacing w:lineRule="auto" w:line="360"/>
        <w:ind w:left="2127" w:hanging="0"/>
        <w:rPr/>
      </w:pPr>
      <w:r>
        <w:rPr/>
        <w:t>II – em dotação própria, recursos para o refinanciamento da dívida pública, ficando adotados para esse fim os índices fixados na Lei de Diretrizes Orçamentárias do Governo do Estado para idêntico procedimento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Art. 15 – É vedado consignar na lei orçamentária crédito com finalidade imprecisa ou autorização para dotação ilimitada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Art. 16 – Não será consignada dotação para investimento com duração superior a um exercício financeiro que não esteja previsto no plano plurianual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Art. 17 – Os recursos vinculados a finalidade específica serão utilizados exclusivamente para atender ao objeto de sua vinculação, ainda que transferidos para os exercícios seguint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Art. 18 – A previsão da receita será realizada de acordo com métodos e critérios específicos e será acompanhada de demonstrativo de sua evolução nos últimos três anos e da projeção para os anos 2004 e 2005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Art. 19 – O montante previsto para as receitas de operações de crédito não poderá ser superior ao das despesas de capital constante do projeto de lei orçamentária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Art. 20 – Dependerão da existência de dotação específica e suficiente, a criação, expansão ou aperfeiçoamento de ação governamental que acarrete aumento da despesa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Parágrafo 1.º - Será considerada não autorizada, irregular e lesiva ao patrimônio público a geração de despesa ou assunção de obrigação que não atenda ao disposto neste artigo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Parágrafo 2.º -  Ficam ressalvadas, quanto à geração de despesas, as despesas irrelevantes, assim consideradas aquelas que em seu montante não vierem a ultrapassar a 2% (dois por cento) da receita corrente líquida prevista na lei orçamentária anu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Parágrafo 3.º - As despesas a que se refere o caput serão precedidas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2127" w:hanging="0"/>
        <w:rPr/>
      </w:pPr>
      <w:r>
        <w:rPr/>
        <w:t>I – da estimativa do impacto orçamentário-financeiro no exercício e nos dois anos subsequentes;</w:t>
      </w:r>
    </w:p>
    <w:p>
      <w:pPr>
        <w:pStyle w:val="TextBody"/>
        <w:spacing w:lineRule="auto" w:line="360"/>
        <w:ind w:left="2127" w:hanging="0"/>
        <w:rPr/>
      </w:pPr>
      <w:r>
        <w:rPr/>
        <w:t>II – da declaração do ordenador da despesa de que o aumento tem adequação e é compatível com as leis orçamentárias.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spacing w:lineRule="auto" w:line="360"/>
        <w:rPr/>
      </w:pPr>
      <w:r>
        <w:rPr/>
        <w:tab/>
        <w:tab/>
        <w:tab/>
        <w:t>Parágrafo 4.º - Os documentos referidos no parágrafo anterior são condições prévias para o empenho da despesa e para a abertura de processo de licitação, aos quais deverão ser anexados por cóp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Art. 21 – Observado o limite máximo estabelecido pelo art. 169 da Constituição Federal, a despesa com pessoal observará o disposto nos artigos 18, § 1.º, 20, III e 71 da Lei Complementar n.º 101/2000, ressalvado o disposto no artigo 37, X, da Constituição Federal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Parágrafo 1.º - Para os efeitos deste artigo entende-se com despesa total com pessoal o somatório dos gastos especificados no artigo 18 e seu § 1.º da Lei Complementar n.º 101, de 4 de maio de 2000, observado o disposto no art. 19, § 1.º, da referida Lei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Parágrafo 2.º - Os valores dos contratos de terceirização de mão-de-obra referentes à substituição de servidores e empregados públicos serão contabilizados como “Outras Despesas de Pessoal”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Parágrafo 3.º - A despesa total com pessoal será apurada somando-se a realizada no mês em referência com as dos onze meses imediatamente anteriores, adotando-se o regime de competên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rt. 22 – Não constarão da lei orçamentária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Ì – auxílio ou subvenção para entidades que tenham fins lucrativos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Parágrafo Único – A utilização dos recursos de atendimento assistencial deverá obedecer às normas de lei regulamentadora específica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Art. 23 – O Poder Executivo é autorizado, nos termos da Constituição Federal, a:</w:t>
      </w:r>
    </w:p>
    <w:p>
      <w:pPr>
        <w:pStyle w:val="TextBody"/>
        <w:spacing w:lineRule="auto" w:line="360"/>
        <w:ind w:left="2127" w:hanging="0"/>
        <w:rPr/>
      </w:pPr>
      <w:r>
        <w:rPr/>
        <w:t>I – Realizar operações de crédito por antecipação da receita, a partir do décimo dia do inicio do exercício financeiro e deverá ser liquidada com juros e outros encargos incidentes, até o dia dez de dezembro de 2.003;</w:t>
      </w:r>
    </w:p>
    <w:p>
      <w:pPr>
        <w:pStyle w:val="TextBody"/>
        <w:spacing w:lineRule="auto" w:line="360"/>
        <w:rPr/>
      </w:pPr>
      <w:r>
        <w:rPr/>
        <w:tab/>
        <w:tab/>
        <w:tab/>
        <w:t>Parágrafo 1.º - Fica proibida a realização de nova operação de crédito por antecipação da receita enquanto existir operação da mesma natureza não integralmente resgatad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Parágrafo 2.º - Para a realização da operação de crédito, o Executivo deverá consultar o Banco Central do Brasil a fim de obter a indicação das instituições financeiras habilitadas para esse fim mediante processo competitiv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2127" w:hanging="0"/>
        <w:rPr/>
      </w:pPr>
      <w:r>
        <w:rPr/>
        <w:t>II – Realizar operações de crédito até o limite estabelecido pela legislação em vigor;</w:t>
        <w:tab/>
      </w:r>
    </w:p>
    <w:p>
      <w:pPr>
        <w:pStyle w:val="TextBody"/>
        <w:spacing w:lineRule="auto" w:line="360"/>
        <w:ind w:left="2127" w:hanging="0"/>
        <w:rPr/>
      </w:pPr>
      <w:r>
        <w:rPr/>
        <w:t>III – Abrir créditos adicionais suplementares até o limite de 30% (trinta por cento) do orçamento das despesas, nos termos da legislação vigente;</w:t>
      </w:r>
    </w:p>
    <w:p>
      <w:pPr>
        <w:pStyle w:val="TextBody"/>
        <w:spacing w:lineRule="auto" w:line="360"/>
        <w:ind w:left="2127" w:hanging="0"/>
        <w:rPr/>
      </w:pPr>
      <w:r>
        <w:rPr/>
        <w:t>IV – Transpor, remanejar ou transferir recursos, dentro e uma mesma categoria de programação, sem prévia autorização legislativa, nos termos do inciso VI, do art. 167, da Constituição Federal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Art. 24 – A receita de capital derivada da alienação de bens e direitos que integram o patrimônio municipal não poderá ser aplicada em despesas correntes, salvo se destinada à previdência ou seguridade social dos servidores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Art. 25 – Constarão do orçamento dotações próprias para despesas destinadas à conservação do patrimônio público.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spacing w:lineRule="auto" w:line="360"/>
        <w:rPr/>
      </w:pPr>
      <w:r>
        <w:rPr/>
        <w:tab/>
        <w:tab/>
        <w:tab/>
        <w:t>Art. 26 – Será realizada audiência pública durante os processos de discussão da lei orçamentária anual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Art. 27 – Ficam autorizadas as despesas para o custeio de outros entes governamentais, quando existirem interesses comuns e concorrentes, a serem especificadas na lei do orçamento anual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Art. 28 – Ficam adotadas, para o ano 2003, as faculdades previstas no art. 63 da lei complementar n.º 101/2000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Art. 29 – É parte integrante desta lei o Anexo das Metas e Objetivos para o ano 2003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Art. 30 – A execução das obras e serviços relacionados pelo anexo poderá ser decomposta em etapas a serem concretizadas dentro do exercíci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28"/>
        </w:rPr>
        <w:t>CAPÍTULO IV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A RENÚNCIA DE RECEIT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>Art. 31 – A previsão de concessão ou ampliação de incentivo ou benefício futuro de natureza tributária da qual decorra renúncia de receita deverá estar acompanhada de estimativa do impacto orçamentário-financeiro no ano 2.003 e dois exercícios financeiros seguintes, ficando a concessão de tais benefícios condicionada a pelo menos uma das seguintes condições prévias ou concomitantes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2127" w:hanging="0"/>
        <w:rPr/>
      </w:pPr>
      <w:r>
        <w:rPr/>
        <w:t>I – demonstração de que a renúncia foi considerada na estimativa da receita e de que não afetará as metas orçamentárias e os resultados fiscais previstos;</w:t>
      </w:r>
    </w:p>
    <w:p>
      <w:pPr>
        <w:pStyle w:val="TextBody"/>
        <w:spacing w:lineRule="auto" w:line="360"/>
        <w:ind w:left="2127" w:hanging="0"/>
        <w:rPr/>
      </w:pPr>
      <w:r>
        <w:rPr/>
        <w:t>II – demonstração e concretização das medidas de compensação, a vigorar no período mencionado no item anterior, por meio do aumento</w:t>
      </w:r>
    </w:p>
    <w:p>
      <w:pPr>
        <w:pStyle w:val="TextBody"/>
        <w:spacing w:lineRule="auto" w:line="360"/>
        <w:ind w:left="2127" w:hanging="0"/>
        <w:rPr/>
      </w:pPr>
      <w:r>
        <w:rPr/>
        <w:t>da receita, proveniente da elevação de alíquotas, ampliação da base de cálculo, majoração ou criação de tributo ou contribuição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Parágrafo 1.º - Considera-se aumento permanente de receita o proveniente da elevação de alíquotas, ampliação da base de cálculo, majoração ou criação de tributo ou contribuição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Parágrafo 2.º - Dependerá de prévia estimativa de renúncia da respectiva receita, a ser informada ao Poder Legislativo, a aprovação de projeto de lei que disponha sobre a concessão de remissão e anistia de tributos e preços públicos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Parágrafo 3.º - A renúncia compreende, além da remissão e anistia, a isenção em caráter não geral, subsídio, redução de alíquota ou modificação da base de cálculo que importe em diminuição da receita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Art. 32 – As leis dispondo sobre renúncia de receita somente entrarão em vigor após a efetivação das medidas compensatórias referidas no artigo anterior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Art. 33 – A proibição decorrente dos artigos anteriores não se aplica ao cancelamento de débito cujo montante seja considerado inferior aos custos da cobrança, tornando a ação antieconômica, para esse fim fixado por ato do Executivo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Art. 34 – No prazo mínimo de 30 (trintas) dias antes do prazo final, para encaminhamento de suas propostas orçamentárias. O Executivo colocará à disposição da Câmara, os estudos e estimativas das receitas para o próximo exercício financeiro, informando a Receita Corrente Líquida Projetada e as respectivas memórias de cálcul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CAPÍTULO V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ISPOSIÇÕES FINAIS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>Art. 35 – O Executivo publicará, até trinta dias após o encerramento de cada bimestre, relatório resumido da execução orçamentária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Parágrafo Único – os demonstrativos de que trata o art. 53 da lei complementar n.º 1010/2000 serão divulgados semestralmente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Art. 36 – Verificando-se, após cada bimestre, que a realização da receita poderá comprometer o resultado primário ou nominal necessário ao equilíbrio das contas públicas, o Poder ou Órgão executor do orçamento promoverá, por ato próprio e nos montantes necessários, nos trintas dias subsequentes, a limitação dos empenhos e da movimentação financeira, ressalvadas as despesas com o quadro funcional, incluindo os encargos sociais e previdenciários, com as áreas da educação, da saúde e da assistência social e, ainda, das despesas necessárias ao atendimento de situação que possa ocasionar prejuízo ou afetar a segurança de pessoas, obras e serviços, equipamentos e outros bens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Art. 37 – No caso da dívida consolidada ultrapassar o limite previsto, ao final de um quadrimestre, o Poder ou órgão executor deverá promover os atos necessários a eliminação do excedente, durante os três próximos quadrimestres, reduzindo esse excedente em pelos menos 25%, durante os primeiros quatro meses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Parágrafo Único – Para os fins deste artigo, o Poder ou órgão executor atuará na forma prevista pelo art. 36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Art. 38 – Os sistemas internos do Poder ou órgão orçamentário manterão controle sobre os custos dos projetos e atividades, com a avaliação dos seus resultados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Art. 39 – Poderão ser contratadas consultoria e assistência técnica e procuradoria jurídica, para serviços que não possam ser desempenhados através dos quadros de pessoal de cada órgão em razão da maior complexidade de seu objeto e da especialização e maior amplitude de conhecimentos requeridos pelo respectivo caso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Art. 40 – A aprovação e a execução da lei orçamentária serão realizadas de modo a evidenciar a transparência da gestão fiscal, observando-se o princípio da publicidade e permitindo-se o amplo acesso às informações relativas a cada uma dessas etapas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Art. 41 – Da prestação de contas anual constará informação quantitativa sobre o cumprimento das metas físicas previstas na lei orçamentária anual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Art. 42 – São vedados quaisquer procedimentos pelos ordenadores de despesa e pelos serviços internos da contabilidade, de despesas sem comprovada e suficiente disponibilidade de dotação orçamentária para o empenho.</w:t>
      </w:r>
    </w:p>
    <w:p>
      <w:pPr>
        <w:pStyle w:val="TextBody"/>
        <w:spacing w:lineRule="auto" w:line="360"/>
        <w:rPr/>
      </w:pPr>
      <w:r>
        <w:rPr/>
        <w:tab/>
        <w:tab/>
        <w:tab/>
        <w:t>Parágrafo 1.º - No caso de despesas a serem quitadas dentro do exercício, será exigida, ainda, a previsão de disponibilidade financeiras hábeis para o atendimento das mesmas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Parágrafo 2.º - Na determinação da disponibilidade de caixa serão considerados os encargos e despesas compromissados a pagar até o final do exercíc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Art. 43 – A administração de cada Poder ou entidade autônoma, objetivando o cumprimento das normas fiscais e de direito orçamentário e, ainda, a obtenção do equilíbrio das contas públicas, implantará, desde que haja recursos para esse fim, os seguintes serviços específicos de natureza técnica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2127" w:hanging="0"/>
        <w:rPr/>
      </w:pPr>
      <w:r>
        <w:rPr/>
        <w:t>I – Sistema Integrado de Administração Financeira;</w:t>
      </w:r>
    </w:p>
    <w:p>
      <w:pPr>
        <w:pStyle w:val="TextBody"/>
        <w:spacing w:lineRule="auto" w:line="360"/>
        <w:ind w:left="2127" w:hanging="0"/>
        <w:rPr/>
      </w:pPr>
      <w:r>
        <w:rPr/>
        <w:t>II – Sistema Integrado de Planejamento e Dados Orçamentários;</w:t>
      </w:r>
    </w:p>
    <w:p>
      <w:pPr>
        <w:pStyle w:val="TextBody"/>
        <w:spacing w:lineRule="auto" w:line="360"/>
        <w:ind w:left="2127" w:hanging="0"/>
        <w:rPr/>
      </w:pPr>
      <w:r>
        <w:rPr/>
        <w:t>III – Sistema de Análise de Arrecadação;</w:t>
      </w:r>
    </w:p>
    <w:p>
      <w:pPr>
        <w:pStyle w:val="TextBody"/>
        <w:spacing w:lineRule="auto" w:line="360"/>
        <w:ind w:left="2127" w:hanging="0"/>
        <w:rPr/>
      </w:pPr>
      <w:r>
        <w:rPr/>
        <w:t>IV – sistema de Acompanhamento e Mensuração de Projetos e Ações Especiais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Art. 44 – Se o projeto de lei orçamentária anual não for sancionado até 31 de dezembro de 2.002, a programação dele constante poderá ser executada, enquanto a respectiva lei não for sancionada, até o limite de 1/12 avos a cada mês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Art. 45 – Não será aprovado projeto de lei do qual decorra aumento das despesas orçamentárias sem que conste do mesmo as fontes de recursos e dotações para sua execução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Art. 46 – Este lei entrará em vigor na data de sua publicação, revogadas as disposições em contrário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Monte Azul Paulista, Estado de São Paulo em 30 de Abril de 2.00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_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Jackson Plaza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as de Governo – ANEXO 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21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Órgão/programas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jetivos e Metas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– CÂMARA MUNICIPA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. – Expansão da capacidade de processamento e implantação de dados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– </w:t>
            </w:r>
            <w:r>
              <w:rPr>
                <w:b/>
                <w:u w:val="single"/>
              </w:rPr>
              <w:t>CORPO LEGISLATIVO</w:t>
            </w:r>
          </w:p>
          <w:p>
            <w:pPr>
              <w:pStyle w:val="Normal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Modernização dos sistemas de processos, agilizando as informações legislativas através da informatização, permitindo consultas do plenário às legislações complementando a informatização das sub-unidade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 – Reequipar as instalações do Legislativo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– </w:t>
            </w:r>
            <w:r>
              <w:rPr>
                <w:b/>
                <w:u w:val="single"/>
              </w:rPr>
              <w:t>SECRETARIA DA CÂMARA</w:t>
            </w:r>
          </w:p>
          <w:p>
            <w:pPr>
              <w:pStyle w:val="Normal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tar a Câmara Municipal de Móveis, Equipamentos de som e de informática no sentido de melhorar as condições de trabalho do Legislativ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-  Contratação de Serviços Técnicos Especializados de informática.</w:t>
            </w:r>
          </w:p>
        </w:tc>
        <w:tc>
          <w:tcPr>
            <w:tcW w:w="6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lantação de sistema computadorizado visando a modernização dos serviços de controle interno e externo do Legislativo, quanto aos princípios da legalidade, legitimidade e economicidade estabelecidos pela Constituição Federal e L.O.M. e Lei de Responsabilidade Fiscal (Lei 101/2000)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– CHEFIA DO EXECUTIV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 – Aquisição de Equipamentos e Material Permanente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2.01. – GABINETE DO PREFEITO E DEPENDÊNCIAS</w:t>
            </w:r>
          </w:p>
          <w:p>
            <w:pPr>
              <w:pStyle w:val="Normal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quipar as várias unidades administrativas com Móveis e Equipamentos de Trabalho , aquisição de veículo oficial: tornando-as mais eficient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– Implantação de Sistemas computadorizados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izar os serviços de controle de atendimento agilizando as informações e assegurando maior grau  de confiança nos dado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– Aquisição e/ou construção e instalação do Paço Municipal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eder estudos para a aquisição e/ou Construção e instalação do Paço Municipal de forma a adequar tanto para a evolução dos serviços internos quanto para o atendimento da populaçã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1. – Aquisição de Equipamentos e Materiais Permanentes.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2.01.01. – Junta de Alistamento Militar</w:t>
            </w:r>
          </w:p>
          <w:p>
            <w:pPr>
              <w:pStyle w:val="Normal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quipar a unidade de móveis e equipamentos de trabalho, e implantação do Sistema de Informátic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as de Governo – ANEXO 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21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Órgão/programas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jetivos e Meta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2.02.01. – Aquisição de Equipamentos e Materiais Permanentes e implantação de informática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ferecer melhores condições de trabalho e propiciar maior agilidade e modernizar os serviços de controle de Leis e suas alterações, agilizando e facilitando o acompanhamento de Processos.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2.02.02 – Gerência e Implantação do Plano Diretor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mplantar o Plano Diretor no sentido de desenvolver política urbana, conforme diretrizes gerais fixadas por lei, tendo por objetivo ordenar o pleno desenvolvimento das funções sociais da cidade e garantir o bem estar de seus habitantes conforme determina o artigo 182 da Constituição Federal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03. – Atualização da Legislação Urbanística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aborar ante-projetos de lei sobre tributos de natureza urbanística em atendimento às diretrizes estabelecidas no Plano Diretor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04 – Precatórios</w:t>
            </w:r>
          </w:p>
        </w:tc>
        <w:tc>
          <w:tcPr>
            <w:tcW w:w="6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gamentos de Precatório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– DIVISÃO DE ADMINISTRAÇÃO E FINANÇA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1. – Aquisição de Equipamentos e Material Permanente e modernização do sistema computadorizad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.01. – SETOR DE PESSOAL</w:t>
            </w:r>
          </w:p>
          <w:p>
            <w:pPr>
              <w:pStyle w:val="Normal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quipar a unidade com móveis e equipamentos de trabalho e modernizar os serviços de computaçã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– Implantação de sistemas de controle de pessoal, de relógio de ponto e cartão magnético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>Modernizar e agilizar o sistema de controle de ponto com conseqüente redução de custos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3. – Reciclagem e Treinamento de todo o Pessoa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/>
              <w:t>Melhoria das condições de trabalho e mão-de-obra. Aprimoramento e racionalização dos serviços Administrativos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– Adequação Salaria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mento real de salários e concessões de vantagens aos servidores públicos à realidade de mercado a implantar o Plano de Carreir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 – Realização de Concursos Público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ção de Concursos Públicos pela Prefeitura ou Empresas contratadas em atendimento à Legislação vigente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 – Contratar empresas de assessoria jurídica, contábil, financeira e administrativa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rcer maior controle nos procedimentos da gestão municipal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as de Governo – ANEXO II</w:t>
      </w:r>
    </w:p>
    <w:p>
      <w:pPr>
        <w:pStyle w:val="Heading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4"/>
        <w:gridCol w:w="6214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Órgão/programas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jetivos e Metas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 – Inativos e Pensionista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cargos com Inativos e Pensionistas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 – PASEP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ção do Patrimônio do Servidor Público Municipal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2.1. – Aquisição de Equipamentos e Material Permanente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.02. – SETOR DE RECEITA</w:t>
            </w:r>
          </w:p>
          <w:p>
            <w:pPr>
              <w:pStyle w:val="Normal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quipar a unidade com móveis e equipamentos de trabalho e implantação do sistema de informátic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2. – Revisão do Código Tributário, Lei Orgânica e Código de Postura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equar à nova realidad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3. – Aperfeiçoamento do sistema de fiscalização e arrecadação de tributo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mentar a arrecadação municip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4. – Recadastramento Imobiliário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eder o Recadastramento imobiliário visando à atualização das informações do cadastro imobiliário no sentido de possibilitar maior justiça nos lançamentos e cobranças do IPTU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3.1. – Aquisição de Equipamentos e Material Permanente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.03. – SETOR DE LICITAÇÃO E COMPRAS</w:t>
            </w:r>
          </w:p>
          <w:p>
            <w:pPr>
              <w:pStyle w:val="Normal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quipar a unidade de móveis e equipamentos de trabalho e modernizar o sistema computadorizado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>3.3.2. – Implantar a centralização dos Almoxarifado, Licitações e Compras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lhorar as condições de funcionamento e atendimento do Almoxarifado, Setor de Compras e Licitações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/>
              <w:t>3.4.1. Aquisição de Equipamentos e Material Permanente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.04. – SETOR DE CONTABILIDADE E ORÇAMENTO</w:t>
            </w:r>
          </w:p>
          <w:p>
            <w:pPr>
              <w:pStyle w:val="Normal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quipar a unidade de móveis e equipamentos de trabalho e modernizar o sistema computadorizado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2. – Controle Intern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>Realizar a escrituração contábil, financeira, orçamentária, operacional e patrimonial do Município, no sentido de observar os princípios da legalidade, legitimidade, economicidade e aplicação das subvenções e renúncia das receitas, nos Termos dos artigos 31 e 70 da Constituição Federal, e da Lei de Responsabilidade Fiscal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>3.4.3. – Amortização da Dívida Interna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ortização de financiamentos diverso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as de Governo – ANEXO II</w:t>
      </w:r>
    </w:p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21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/>
            </w:pPr>
            <w:r>
              <w:rPr/>
              <w:t>Órgão/programas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jetivos e Metas</w:t>
            </w:r>
          </w:p>
        </w:tc>
      </w:tr>
      <w:tr>
        <w:trPr/>
        <w:tc>
          <w:tcPr>
            <w:tcW w:w="89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9"/>
              <w:rPr/>
            </w:pPr>
            <w:r>
              <w:rPr/>
              <w:t>04 – DIVISÃO DE EDUCAÇÃO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1.1. – Aquisição de Equipamentos e Material Permanente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4.01. – SETOR DE EDUCAÇÃO E ENSINO</w:t>
            </w:r>
          </w:p>
          <w:p>
            <w:pPr>
              <w:pStyle w:val="Normal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Melhorar a estrutura da rede de ensino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2. – Instalação de uma unidade de manutenção e recuperação de mobiliári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ecer assistência a rede de ensino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3. – Implantação de Informática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ulta ao Banco de Dados, favorecendo a eficiência e eficácia do trabalh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4. – Cursos de aperfeiçoamento e capacitação profissional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orcionar aos profissionais da educação, o aprimoramento nas diversas áreas do conhecimento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5. – Construção, reforma e ampliação de prédios escolares do ensino de 0 a 6 ano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 assistência educacional através da construção e instalação de creches, preferencialmente nos bairros periféricos da cidade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6. – Construção, reforma e ampliação de prédios escolares destinados a Pré-Escola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mentar o número de vagas neste nível de ensino oferecendo assistência educacional, a crianças de 6 a 7 anos de idade. Este nível de ensino preferencialmente deverá ser desenvolvido junto ao ensino fundamental (1º grau)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7. – Instalações de classes para o Ensino Supletiv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rradicar o analfabetismo no Município através da instalação de classes para a alfabetização de adultos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8. – Transportes de alunos do Município e da Zona Rural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ssibilitar o acesso ao ensino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9. – Bolsas de estudo a estudantes carentes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ferecer aos estudantes carentes de diversos níveis de ensino, bolsas de estudo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0. – Aquisição de veículos destinados a transportar estudantes carente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nsportar estudantes de diversos níveis de ensino, carentes, até as cidades vizinhas para cursarem Faculdades ou cursos de outros níveis, após plenamente atendido o ensino fundamental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1. – Construção, ampliações de Salas para Excepcionais  e Deficientes Auditivo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r condições às crianças e adolescentes a possibilidade de tratamento de excepcionais e de deficientes auditivo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as de Governo – ANEXO 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21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/>
            </w:pPr>
            <w:r>
              <w:rPr/>
              <w:t>Órgão/programas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jetivos e Meta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>4.1.12. – Aquisição de Equipamentos e Material Permanente para a Cozinha Piloto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ferecer condições de funcionamento, e instalações adequadas da Cozinha Piloto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/>
              <w:t>4.2.1. – Construção, reforma e ampliação de prédios destinados ao Ensino Fundamental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4.02. – F.U.N.D.E.F.</w:t>
            </w:r>
          </w:p>
          <w:p>
            <w:pPr>
              <w:pStyle w:val="TextBody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Desenvolver em cooperação com o Estado a construção de prédios escolares destinados ao ensino fundamental (1º grau) afim de atender a demanda neste grau de ensino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5 – DIVISÃO DE CULTURA, TURISMO, ESPORTE E LAZE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/>
              <w:t>5.1. – Informatização da Biblioteca Municipa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5.01 – CULTURA</w:t>
            </w:r>
          </w:p>
          <w:p>
            <w:pPr>
              <w:pStyle w:val="TextBody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Estimulo ao cultivo das ciências, das artes e das letras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>5.2. – Aquisição de Livros, CD Room e outros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promoção e o incentivo à realização de atividades de estudos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2.1. – Celebrar convênios com o Governo do Estado para realização de evento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5.02. – SETOR DE TURISMO</w:t>
            </w:r>
          </w:p>
          <w:p>
            <w:pPr>
              <w:pStyle w:val="Normal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stabelecer um calendário turístico no sentido de oferecer a população, durante todo o ano, atrações turísticas tais como: festivais, feiras, passeios ecológicos, etc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3. – Instalação de Centros de Lazer na Sede e Distri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5.03. – SETOR DE ESPORTE E LAZER</w:t>
            </w:r>
          </w:p>
          <w:p>
            <w:pPr>
              <w:pStyle w:val="Normal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tar a sede e o Distrito de Marcondésia de Centros de Lazer, com campos de futebol, quadras esportivas, campo de boccia, malha, etc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– DIVISÃO DE ÓBRAS E SERVIÇOS MUNICIPAI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.1. – Construções e melhorias de Estradas Vicinais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6.01 – SETOR DE ÓBRAS PÚBLICAS</w:t>
            </w:r>
          </w:p>
          <w:p>
            <w:pPr>
              <w:pStyle w:val="Normal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lanejar e executar a construção e melhoramento das estradas vicinais objetivando melhorar as condições de tráfego e escoamento da produção agrícola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– Aquisição de Equipamentos, Máquinas e Veículos Rodoviário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r o Setor de Obras Públicas para a realização de obras viárias no perímetro urbano, rural e Distrito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 – Pavimentação de vias urbanas e construção de obras complementare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imentar vias urbanas com a canalização de águas pluviais nos bairros periféricos desprovidos deste melhora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Programas de Governo – ANEXO II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21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/>
            </w:pPr>
            <w:r>
              <w:rPr/>
              <w:t>Órgão/programas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jetivos e Metas</w:t>
            </w:r>
          </w:p>
        </w:tc>
      </w:tr>
      <w:tr>
        <w:trPr/>
        <w:tc>
          <w:tcPr>
            <w:tcW w:w="89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– DIVISÃO DE ÓBRAS E SERVIÇOS MUNICIPAI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 – Construção de Praças, Parques e Jardins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pliar as áreas verdes da cidade no sentido de oferecer condições de vida a populaçã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 – Construção do Centro Administrativ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orcionar um melhor funcionamento da máquina pública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 – Construção de um Centro Operacional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al para abrigar máquinas, equipamentos, Almoxarifado, Garagem e Oficina para melhor atender a populaçã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. – Implantação, ampliação e manutenção de pontes, logradouros públicos e mata-burro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lhoria do sistema viário e acesso à população melhorando o tempo de deslocamento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9. – Construção de uma nova rodoviária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Terminais Rodoviários, para que atenda a população usuária de forma atenta, competente e humana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.2.1. – Implantação de Núcleo Industrial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6.02. – SETOR DE SERVIÇOS MUNICIPAIS</w:t>
            </w:r>
          </w:p>
          <w:p>
            <w:pPr>
              <w:pStyle w:val="Normal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Implementar junto a CETESB para instalação de um núcleo industrial buscando otimizar os investimentos de infra estrutura, ampliando o mercado de colocação de mão-de-obra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2. – Reorganização do Sistema de Transporte Coletivos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alização de criteriosas avaliações do atual sistema de transporte coletivos do Município e intermunicipais, com base em pesquisa especializada, para a verificação da necessidade de abertura de novas linhas que atendem a população usuária, de forma atenta, competente e humana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3. – Reorganização do Sistema de Sepultamento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/>
              <w:t>Implementar estudos para nova organização do sistema de sepultamento com reestruturação dos cemitérios existentes, através de remanejamento, para reutilização de áreas resultantes e desapropriação para ampliação. Adequar a funcionalidade do velório e da capela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4. – Reestruturação e Construção de um mini Frigorífico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lhorar as condições de abate de bovinos e suínos para o consumo interno e externo de forma a facilitar a operacionalidade dos trabalhos, com ampla ampliação dos equipamentos, tais como Câmara Frigorífica e Guinchos a fim de atender às condições de higiene e qualidade determinadas pelas normas vigentes bem como oferecer maior segurança e condições para aqueles que ali trabalham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5. – Construção, manutenção, ampliação e conservação de Vias e Logradouros Público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r a cidade de uma infra estrutura adequada a dign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rPr/>
      </w:pPr>
      <w:r>
        <w:rPr/>
        <w:t>Programas de Governo – ANEXO II</w:t>
      </w:r>
    </w:p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21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/>
            </w:pPr>
            <w:r>
              <w:rPr/>
              <w:t>Órgão/programas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jetivos e Meta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6. – Aquisição, Reforma e Manutenção de máquinas e veículo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lementar, renovar e recuperar a frota de máquinas e veículos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7. – Informatização e modernização administrativ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ilizar a administração, aumentando a eficiência e controle do atendimento ao município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8. – Aquisição de Equipamentos e Material Permanente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r a divisão de óbras e serviços municipais para torná-las mais ágil e eficiente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9. – Locação de veículos, máquinas e equipamentos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rir a necessidade quando a demanda for maior que a capacidade da frota própria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10. – Implantação do plano de orientação e sinalização de trânsit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lhoria de sinalização de trânsito e fiscalização de veículos, visando maior segurança à população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11. – Limpeza de vias, coletas e transportes de lixo domiciliar e hospitalar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giene e saúde da população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12. – Implantação, ampliação, controle, operação e manutenção do sistema de destinação final do lix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giene e saúde da população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.3. – Aquisição de Equipamentos e Material Permanente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6.03. – GUARDA MUNICIPAL</w:t>
            </w:r>
          </w:p>
          <w:p>
            <w:pPr>
              <w:pStyle w:val="Normal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quipar a unidade com móveis e equipamentos de trabalho e implantação do sistema de informática, equipamentos para vigilância e monitoramento municipal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/>
              <w:t>6.4.1. – Aquisição de Equipamentos e Material Permanente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6.04. – CORPO DE BOMBEIROS</w:t>
            </w:r>
          </w:p>
          <w:p>
            <w:pPr>
              <w:pStyle w:val="Normal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/>
              <w:t>Equipar a unidade com móveis e equipamentos de trabalho e implantação do sistema de informática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6.5. Assistência Financeir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6.05 – AGRICULTURA E ABASTECIMENTO</w:t>
            </w:r>
          </w:p>
          <w:p>
            <w:pPr>
              <w:pStyle w:val="Normal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ordenar a liberação de recursos, convênios e Aditamento junto aos órgãos públicos e financeiros (Secretaria de Estado dos Negócios de Agricultura e Abastecimento) objetivando a participação no Sistema Estadual Integrado de Agricultura e Abastecim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gramas de Governo – ANEXO 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4"/>
        <w:gridCol w:w="6214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/>
            </w:pPr>
            <w:r>
              <w:rPr/>
              <w:t>Órgão/programas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jetivos e Metas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– DIVISÃO DE SAÚDE E SANEAMENTO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7.1. – Aquisição de Material Permanente e Equipamentos médicos e odontológico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7.01 – SETOR DE SAÚDE</w:t>
            </w:r>
          </w:p>
          <w:p>
            <w:pPr>
              <w:pStyle w:val="Normal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quisição de Equipamentos e Material Permanente de escritório, médico hospitalar e odontológico para todas a unidades médic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.2. – Complementação do Centro de Saúde Dr. Alcides Arroy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Colocar o mesmo em condições desejadas de pleno funcionamento.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.3. – Ampliação e Reforma das Unidades existentes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Modernizar os prédios no sentido de oferecer condições para instalação de novos equipamentos visando melhorar e ampliar a capacidade de atendimento.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>7.4. – Aquisição de Equipamentos ambulatoriais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ecer às equipes médicas melhores condições de trabalho com a aquisição de aparelhos e equipamentos médicos, cirúrgicos e de enfermagem.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 – Aquisição de móveis e utensíli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>Aquisição do mobiliário necessário as instalações de novas unidades bem como melhorar as instalações da unidades já existentes com o objetivo de racionalizar os serviços administrativos.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 – Implantar Sistema de Avaliação e Controle dos Serviços de Saúd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>Controlar de forma mais eficiente a prestação de serviços, tanto da rede pública quanto da rede privada prestadora de serviços contratados, visando maior eficiência e agilidade no sistema.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 – Atendimento especializado para deficientes físicos, sensoriais ou mentais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ter, de forma integrada com a Promoção Social, programas de atendimento especializado para os portadores de deficiência física, sensorial ou mental, objetivando sua integração à sociedade, propiciando-lhes condições de trabalho e subsistência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. – Implantação de Ambulatórios Especializados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lementar sistema extra-hospitalar para tratamento de doentes mentais por psicose, alcoolismo e drogados, através de convênios com entidades especializadas situadas no Município ou fora dele. Garantir ao idoso, assistência médica, psicológica e social através de programas integrados com a Promoção Social.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 – Implementar Programas de Saúde Ocular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envolver junto aos estabelecimentos escolares da rede pública e clube de serviços (Lions, Rotary...) programas de assistência oftalmológica no sentido de tratar ou corrigir os defeitos da visã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.2.1. - Aquisição de Equipamentos e Material Permanente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07.02. SETOR DE ABASTECIMENTO D’ÁGUA E SISTEMAS DE ESGOTO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quipar o Setor de Água e Esgoto de Equipamentos e Material Permanente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Programa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Zero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kern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kern w:val="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b/>
      <w:kern w:val="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1-02-13T16:38:00Z</cp:lastPrinted>
  <dcterms:modified xsi:type="dcterms:W3CDTF">2002-06-12T19:31:00Z</dcterms:modified>
  <cp:revision>9</cp:revision>
  <dc:subject/>
  <dc:title> 	</dc:title>
</cp:coreProperties>
</file>