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.1469, de 30 de abril de 2002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ispõe sobre a inclusão da função Agricultura no Plano Plurianual período 2002 a 2005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SON PLAZA, Prefeito Municipal de Monte Azul Paulista, Estado de São Paulo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FAZ SABER que a Câmara Municipal aprovou e ele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ARTIGO 1º</w:t>
      </w:r>
      <w:r>
        <w:rPr/>
        <w:t xml:space="preserve"> - Fica incluído no Plano Plurianual período de 2002 a 2005 “ AGRICULTURA E ABASTECIMENTO ”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06.Divisão de Obras e Serviços Municipa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6.05 Agricultura e Abast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ÓRGÃO/PROGRAMAS:  Assistência Financ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 OBJETIVOS E METAS: Coordenar a liberação de recursos, convênios e aditamento junto aos órgãos públicos e financeiros (Secretaria de Estado dos Negócios de Agricultura e Abastecimento) objetivando a participação no Sistema Estadual Integrado de Agricultura e Abast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ARTIGO 2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30 de abril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JACKSON PLAZ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2-06-21T16:31:00Z</dcterms:modified>
  <cp:revision>10</cp:revision>
  <dc:subject/>
  <dc:title> 	</dc:title>
</cp:coreProperties>
</file>