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</w:t>
      </w:r>
      <w:r>
        <w:rPr>
          <w:b/>
        </w:rPr>
        <w:t>PROJETO DE LEI N º  1.471, DE 30 DE ABRIL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SPÕE SOBRE O CONSELHO MUNICIPAL ANTIDROGAS, E DÁ OUTRAS PROVIDÊNC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JACKSON PLAZA</w:t>
      </w:r>
      <w:r>
        <w:rPr/>
        <w:t>,  Prefeito do Município de Monte Azul Paulista, no uso de suas atribuições legais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Recuodecorpodetexto3"/>
        <w:rPr>
          <w:sz w:val="24"/>
          <w:lang w:eastAsia="en-US"/>
        </w:rPr>
      </w:pPr>
      <w:r>
        <w:rPr>
          <w:sz w:val="24"/>
          <w:lang w:eastAsia="en-US"/>
        </w:rPr>
        <w:t>FAZ SABER,  que a Câmara Municipal aprovou e eu sanciono e promulgo a seguinte Lei:</w:t>
      </w:r>
    </w:p>
    <w:p>
      <w:pPr>
        <w:pStyle w:val="Normal"/>
        <w:ind w:firstLine="170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Recuodecorpodetexto3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o o Conselho Municipal Antidrogas – COMAD de Monte Azul Paulista que, integrando –se ao  esforço nacional de combate às drogas, dedicar-se – á ao pleno desenvolvimento das ações referentes à redução da demanda de drog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Parágrafo 1º</w:t>
      </w:r>
      <w:r>
        <w:rPr/>
        <w:t xml:space="preserve">  - Ao COMAD caberá atuar como coordenador das atividades de todas as instituições entidades municipais, responsáveis pelo desenvolvimento das ações supra mencionadas, assim como dos movimentos comunitários organizados e representações das instituições federais e estaduais existentes no município e dispostas a cooperar com o esforço municipal 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Parágrafo 2º</w:t>
      </w:r>
      <w:r>
        <w:rPr/>
        <w:t xml:space="preserve"> - O COMAD, como coordenador das atividades mencionadas no parágrafo anterior, deverá integrar-se ao Sistema Nacional Antidrogas – SISNAD, de que trata o Decreto Federal 3.696 de 21 de Dezembro de 2000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Parágrafo 3º</w:t>
      </w:r>
      <w:r>
        <w:rPr/>
        <w:t xml:space="preserve"> - Para os fins desta Lei, considera-se 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"/>
        <w:ind w:firstLine="1701"/>
        <w:rPr/>
      </w:pPr>
      <w:r>
        <w:rPr>
          <w:b/>
          <w:sz w:val="24"/>
        </w:rPr>
        <w:t>I</w:t>
      </w:r>
      <w:r>
        <w:rPr>
          <w:sz w:val="24"/>
        </w:rPr>
        <w:t xml:space="preserve"> – redução de demanda como o conjunto de ações relacionadas à prevenção do uso indevido de drogas, ao tratamento, à recuperação e a reinserção social dos indivíduos que apresentem transtornos decorrentes do uso indevido de drogas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II</w:t>
      </w:r>
      <w:r>
        <w:rPr/>
        <w:t xml:space="preserve"> – droga com toda substância natural ou produto químico que, em contato com o organismo humano, atue como depressor, estimulante, ou perturbador, alterando o funcionamento do sistema nervoso central, provocando mudanças no humor, na cognição e no comportamento, podendo causar dependência química. Podem ser classificadas em ilícitas e lícitas, destacando-se , dentre essas últimas, o álcool, o tabaco e os medicamentos;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III</w:t>
      </w:r>
      <w:r>
        <w:rPr/>
        <w:t xml:space="preserve"> – drogas ilícitas aquelas assim especificadas em lei nacional e tratados internacionais firmados pelo Brasil, e outras, relacionadas periodicamente pelo órgão competente do Ministério da Saúde, informada a Secretaria Nacional Antidrogas – SENAD e o Ministério da Justiça – MJ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2º</w:t>
      </w:r>
      <w:r>
        <w:rPr/>
        <w:t xml:space="preserve"> - São objetivos do COMAD:</w:t>
      </w:r>
    </w:p>
    <w:p>
      <w:pPr>
        <w:pStyle w:val="Normal"/>
        <w:ind w:firstLine="1701"/>
        <w:jc w:val="both"/>
        <w:rPr/>
      </w:pPr>
      <w:r>
        <w:rPr>
          <w:b/>
        </w:rPr>
        <w:t>I</w:t>
      </w:r>
      <w:r>
        <w:rPr/>
        <w:t xml:space="preserve"> – instituir e desenvolver o Programa Municipal Antidrogas – PROMAD, destinado ao desenvolvimento das ações de redução da demanda  de drogas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II</w:t>
      </w:r>
      <w:r>
        <w:rPr/>
        <w:t xml:space="preserve"> – acompanhar o desenvolvimento das ações de fiscalização e repressão, executadas pelo Estado e pela União; 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III</w:t>
      </w:r>
      <w:r>
        <w:rPr/>
        <w:t xml:space="preserve"> – propor, ao Prefeito e à Câmara Municipal, as medidas que assegurem o cumprimento dos compromissos assumidos mediante a instituição desta lei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1º</w:t>
      </w:r>
      <w:r>
        <w:rPr/>
        <w:t xml:space="preserve"> - O COMAD deverá avaliar, periodicamente, a conjuntura municipal, mantendo atualizados o Prefeito e a Câmara Municipal, quanto ao resultado de suas açõ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2º</w:t>
      </w:r>
      <w:r>
        <w:rPr/>
        <w:t xml:space="preserve"> - Com a finalidade de contribuir para o aprimoramento dos Sistemas Nacional e Estadual Antidrogas, o COMAD, por meio da remessa de relatórios frequentes, deverá manter a Secretaria Nacional Antidrogas – SENAD e o Conselho Estadual Antidrogas - CONEN, permanentemente informados sobre os aspectos de interesse relacionados à sua atu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3º</w:t>
      </w:r>
      <w:r>
        <w:rPr/>
        <w:t xml:space="preserve"> - O COMAD fica assim constituído :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I</w:t>
      </w:r>
      <w:r>
        <w:rPr/>
        <w:t xml:space="preserve"> – Presidente;</w:t>
      </w:r>
    </w:p>
    <w:p>
      <w:pPr>
        <w:pStyle w:val="Normal"/>
        <w:ind w:firstLine="1701"/>
        <w:jc w:val="both"/>
        <w:rPr/>
      </w:pPr>
      <w:r>
        <w:rPr>
          <w:b/>
        </w:rPr>
        <w:t>II</w:t>
      </w:r>
      <w:r>
        <w:rPr/>
        <w:t xml:space="preserve"> – Secretário – Executivo; e</w:t>
      </w:r>
    </w:p>
    <w:p>
      <w:pPr>
        <w:pStyle w:val="Normal"/>
        <w:ind w:firstLine="1701"/>
        <w:jc w:val="both"/>
        <w:rPr/>
      </w:pPr>
      <w:r>
        <w:rPr>
          <w:b/>
        </w:rPr>
        <w:t>III</w:t>
      </w:r>
      <w:r>
        <w:rPr/>
        <w:t xml:space="preserve"> – Membr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1º</w:t>
      </w:r>
      <w:r>
        <w:rPr/>
        <w:t xml:space="preserve"> - Os conselheiros, cujas nomeações serão publicadas em Diário Oficial do Município, terão mandato de 2 (dois) anos, permitida a recondução por um mínimo de mais 1 (um) a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2º</w:t>
      </w:r>
      <w:r>
        <w:rPr/>
        <w:t xml:space="preserve"> - sempre que se faça necessário, em função da tecnicidade dos temas em desenvolvimento, o Conselho poderá contar com a participação de Consultores, a serem indicados pelo Presidente e nomeados pelo Prefe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3°</w:t>
      </w:r>
      <w:r>
        <w:rPr/>
        <w:t xml:space="preserve"> - O Presidente do Conselho deverá ser designado mediante escolha do Prefeito, dentre os conselheiros efe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Parágrafo 4° - </w:t>
      </w:r>
      <w:r>
        <w:rPr/>
        <w:t>O COMAD deverá ser composto de 15 (quinze) membros e respectivos suplentes, devendo estarem incluídos representantes da Prefeitura - 01 (um) da Divisão de Saúde e representantes da sociedade organizada - o Juiz de Direito, o Promotor de Justiça, o Delegado de Polícia, o Comandante do Destacamento Policial Militar, o Presidente da Junta de Serviço Militar, a Autoridade Municipal de Ensino e de Líderes Comunitários, Representantes de Clubes de Serviços, do Conselho Tutelar, do Desporto, Instituições Religiosas, das Instituições Financeiras, da área médica e de organizações não governamentais - ONGs. ( um representante de cada área e de livre escolha entre os mesmos)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4º</w:t>
      </w:r>
      <w:r>
        <w:rPr/>
        <w:t xml:space="preserve"> - O COMAD  fica assim organizado :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I</w:t>
      </w:r>
      <w:r>
        <w:rPr/>
        <w:t xml:space="preserve"> – Plenário;</w:t>
      </w:r>
    </w:p>
    <w:p>
      <w:pPr>
        <w:pStyle w:val="Normal"/>
        <w:ind w:firstLine="1701"/>
        <w:jc w:val="both"/>
        <w:rPr/>
      </w:pPr>
      <w:r>
        <w:rPr>
          <w:b/>
        </w:rPr>
        <w:t>II</w:t>
      </w:r>
      <w:r>
        <w:rPr/>
        <w:t xml:space="preserve"> – Presidente;</w:t>
      </w:r>
    </w:p>
    <w:p>
      <w:pPr>
        <w:pStyle w:val="Normal"/>
        <w:ind w:firstLine="1701"/>
        <w:jc w:val="both"/>
        <w:rPr/>
      </w:pPr>
      <w:r>
        <w:rPr>
          <w:b/>
        </w:rPr>
        <w:t>III</w:t>
      </w:r>
      <w:r>
        <w:rPr/>
        <w:t xml:space="preserve"> – Secretaria Executiva;</w:t>
      </w:r>
    </w:p>
    <w:p>
      <w:pPr>
        <w:pStyle w:val="Normal"/>
        <w:ind w:firstLine="1701"/>
        <w:jc w:val="both"/>
        <w:rPr/>
      </w:pPr>
      <w:r>
        <w:rPr>
          <w:b/>
        </w:rPr>
        <w:t>IV</w:t>
      </w:r>
      <w:r>
        <w:rPr/>
        <w:t xml:space="preserve"> – Comitê – REMAD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Único</w:t>
      </w:r>
      <w:r>
        <w:rPr/>
        <w:t xml:space="preserve"> – O detalhamento da organização do COMAD será objeto do respectivo Regimento Inter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5º</w:t>
      </w:r>
      <w:r>
        <w:rPr/>
        <w:t xml:space="preserve"> - As despesas decorrentes da presente Lei serão atendidas por verbas próprias no próximo orçamento municipal 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1º</w:t>
      </w:r>
      <w:r>
        <w:rPr/>
        <w:t xml:space="preserve"> - O COMAD, deverá providenciar a imediata instituição do REMAD – Recursos Municipais Antidrogas; fundo que, constituído com base nas verbas próprias do orçamento do município e em recursos suplementares, será destinado, com exclusividade, ao atendimento das despesas geradas pelo PROMAD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2º</w:t>
      </w:r>
      <w:r>
        <w:rPr/>
        <w:t xml:space="preserve"> - O REMAD será gerido pelo Órgão Fazendário Municipal, que se incumbirá da execução orçamentária e do cronograma físico- financeiro da proposta orçamentária anual, a ser aprovada pelo Plenári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3º</w:t>
      </w:r>
      <w:r>
        <w:rPr/>
        <w:t xml:space="preserve"> - O detalhamento da constituição e gestão do REMAD, assim como de todo aspecto que a este fundo diga respeito, constará do regimento Interno do COMAD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6º</w:t>
      </w:r>
      <w:r>
        <w:rPr/>
        <w:t xml:space="preserve"> - As funções de conselheiro não serão remuneradas, porém consideradas de relevante serviço públic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Parágrafo Único</w:t>
      </w:r>
      <w:r>
        <w:rPr/>
        <w:t xml:space="preserve"> – A relevância a que se refere o presente artigo será atestada por meio de certificado expedido pelo Prefeito, mediante indicação do Presidente do Conselh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7º</w:t>
      </w:r>
      <w:r>
        <w:rPr/>
        <w:t xml:space="preserve"> - O COMAD providencie as informações relativas à sua criação à SENAD e ao CONEN, visando sua integração aos Sistemas Nacional e Estadual Antidrog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8º</w:t>
      </w:r>
      <w:r>
        <w:rPr/>
        <w:t xml:space="preserve"> - O COMAD providencie a elaboração do seu Regimento Inter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9º</w:t>
      </w:r>
      <w:r>
        <w:rPr/>
        <w:t xml:space="preserve"> - Esta Lei entrará em vigor na data da sua publicação, revogadas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Monte Azul Paulista, 30 de Abril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JACKSON PLAZ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</w:rPr>
        <w:t>Prefeito do Municípi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  <w:kern w:val="0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kern w:val="0"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6-12T19:13:00Z</dcterms:modified>
  <cp:revision>9</cp:revision>
  <dc:subject/>
  <dc:title> 	</dc:title>
</cp:coreProperties>
</file>