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64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Nov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AUTÓGRAFOS nºs. 726 e 727/2001, referente aos Projetos de Leis nºs. 1442 e 1445/2001, </w:t>
      </w:r>
      <w:r>
        <w:rPr>
          <w:b/>
          <w:u w:val="single"/>
        </w:rPr>
        <w:t>APROVADOS</w:t>
      </w:r>
      <w:r>
        <w:rPr/>
        <w:t xml:space="preserve"> por esta Edilidade em sessão ordinária de 06.11.01, bem como cópias das Indicações nºs.222 à 227/2001, e, Requerimentos nºs. 055 à 056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 xml:space="preserve">, 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07T14:13:00Z</cp:lastPrinted>
  <dcterms:modified xsi:type="dcterms:W3CDTF">2001-11-07T16:13:00Z</dcterms:modified>
  <cp:revision>9</cp:revision>
  <dc:subject/>
  <dc:title> 	</dc:title>
</cp:coreProperties>
</file>