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 xml:space="preserve">OFÍCIO Nº. 128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</w:rPr>
        <w:t xml:space="preserve">Monte Azul Paulista, 03 de Set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 do Requerimento de nºs. 009/2009  de autoria dos vereadores mirins desta Câmara Municipal, aprovados em Sessão Ordinária dos vereadores mirins, realizada em data de 26/08/2009,  para que V. Ex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r. CLAUDIO GILBERTO PATRÍCIO ARROY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NESTA.</w:t>
      </w:r>
      <w:r>
        <w:rPr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9-03T15:11:00Z</cp:lastPrinted>
  <dcterms:modified xsi:type="dcterms:W3CDTF">2009-09-03T18:15:00Z</dcterms:modified>
  <cp:revision>13</cp:revision>
  <dc:subject/>
  <dc:title> </dc:title>
</cp:coreProperties>
</file>