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ARECER EM CONJU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OMISSÕES:   CONSTITUIÇÃO, JUSTIÇA E REDAÇÃO, E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FINANÇAS E ORÇ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SSUNTO</w:t>
      </w:r>
      <w:r>
        <w:rPr/>
        <w:t>:  PROJETO DE LEI Nº.1502, DE 02/06/2003  -  AUTORIZA A PERMISSÃO DE USO DE BEM PÚBLICO PERTENCENTE À MUNICIPALIDADE, PARA INSTALAÇÃO DE UM POSTO DE ATENDIMENTO BANCÁRIO NO MUNICÍPIO DE MONTE AZUL PAULIST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DECISÃO DAS COMISSÕES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stas Comissões se reuniram, analizaram minuciosamente o mencionado Projeto de Lei e decidiram apresentar as seguintes </w:t>
      </w:r>
      <w:r>
        <w:rPr>
          <w:b/>
          <w:bCs/>
          <w:u w:val="single"/>
        </w:rPr>
        <w:t>EMENDAS MODIFICATIVAS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a</w:t>
      </w:r>
      <w:r>
        <w:rPr/>
        <w:t>) -  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3-09-04T19:51:00Z</dcterms:modified>
  <cp:revision>12</cp:revision>
  <dc:subject/>
  <dc:title> 	</dc:title>
</cp:coreProperties>
</file>