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 s  t  a  d  o     d  e     S  ã  o   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TÓGRAFO Nº. 791/2003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>
          <w:bCs/>
          <w:u w:val="single"/>
        </w:rPr>
        <w:t>REFERENTE</w:t>
      </w:r>
      <w:r>
        <w:rPr>
          <w:bCs/>
        </w:rPr>
        <w:t>:  PROJETO DE LEI Nº.1505, DE 16/06/20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ominação de logradouro público no município de 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sz w:val="24"/>
        </w:rPr>
        <w:t xml:space="preserve">OS VEREADORES DA CÂMARA MUNICIPAL DE MONTE AZUL PAULISTA, ESTADO DE SÃO PAULO, NO USO DE SUAS ATRIBUIÇÕES LEGAIS, </w:t>
      </w:r>
      <w:r>
        <w:rPr>
          <w:sz w:val="24"/>
          <w:u w:val="single"/>
        </w:rPr>
        <w:t>APROVARAM</w:t>
      </w:r>
      <w:r>
        <w:rPr>
          <w:sz w:val="24"/>
        </w:rPr>
        <w:t xml:space="preserve"> A SEGUINTE LE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O  Pomar Social, localizado nesta cidade e comarca de Monte Azul Paulista, Estado de São Paulo, sito à Rua Marechal Castelo Branco, lado ímpar, esquina com a Rua Marechal Deodoro da Fonseca, lado par, no bairro denominado Residencial Arroyo, passa a denominar-se  “ </w:t>
      </w:r>
      <w:r>
        <w:rPr>
          <w:b/>
          <w:u w:val="single"/>
        </w:rPr>
        <w:t>POMAR SOCIAL FRANCISCO LUJAN MORAES</w:t>
      </w:r>
      <w:r>
        <w:rPr/>
        <w:t xml:space="preserve">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7 de Agost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JOSÉ ROBERTO DE FREITAS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SEBASTIÃO FARIA TEIX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....................................................................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NTONIO ARNALDO GURJ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2º Secretá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8-28T10:13:00Z</cp:lastPrinted>
  <dcterms:modified xsi:type="dcterms:W3CDTF">2003-08-28T13:14:00Z</dcterms:modified>
  <cp:revision>13</cp:revision>
  <dc:subject/>
  <dc:title> 	</dc:title>
</cp:coreProperties>
</file>