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UTÓGRAFO Nº.793/200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EFERENTE</w:t>
      </w:r>
      <w:r>
        <w:rPr/>
        <w:t>: PROJETO DE LEI Nº.1502, DE 02/06/2003 -  AUTORIZA A PERMISSÃO DE USO DE BEM PÚBLICO PERTENCENTE À MUNICIPALIDADE PARARAINSTALAÇÃO DE UM POSTO DE ATENDIMENTO BANCÁRIO NO MUNICÍPIO DE MONTE AZUL PAULIST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bCs/>
          <w:u w:val="single"/>
        </w:rPr>
        <w:t>APROVARAM</w:t>
      </w:r>
      <w:r>
        <w:rPr/>
        <w:t xml:space="preserve"> A SEGUINTE LE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 Fica permitido o uso de Bem Público pertencente à Municipalidade, localizado na Praça Rio Branco, nº 70, centro, ao Banco do Estado de São Paulo S/A – BANES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 As dependências do imóvel descrito no Artigo anterior  ser utilizadas pelo Banco do Estado de São Paulo S/A - BANESPA, única e exclusivamente para a instalação de um Posto de Atendimento Bancário, conforme a Resolução nº. 726, do Banco Central do Brasil, de 25/01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Primeiro</w:t>
      </w:r>
      <w:r>
        <w:rPr/>
        <w:t xml:space="preserve"> – Fica ressalvado ao Permissionário, por sua conta e risco, adequar as dependências às suas necessidades, desde que não prejudique suas estr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Segundo</w:t>
      </w:r>
      <w:r>
        <w:rPr/>
        <w:t xml:space="preserve"> – Obriga-se ainda o Permissionário a zelar pelas instalações elétricas, hidráulicas e sanitárias do imóvel permit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3º</w:t>
      </w:r>
      <w:r>
        <w:rPr/>
        <w:t xml:space="preserve"> - Correrão por conta do Permissionário, as  despesas decorrentes da utilização de energia elétrica, água e esgoto, e de aparelho de telecomunicação, necessários a ativação de seu Posto de Atendimento, assim como outras que surgirem por conta da permissão prevista no Artigo 1º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4º</w:t>
      </w:r>
      <w:r>
        <w:rPr/>
        <w:t xml:space="preserve"> - A Permissão de uso do bem público é dada a título precário, por prazo determinado de 05 (cinco) anos, podendo ser prorrogado por igual período, em caráter gratuito e intransfe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5º</w:t>
      </w:r>
      <w:r>
        <w:rPr/>
        <w:t xml:space="preserve"> - A prorrogação a que se refere o artigo anterior, poderá se verificar mediante o silêncio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Único</w:t>
      </w:r>
      <w:r>
        <w:rPr/>
        <w:t xml:space="preserve"> – Revogada a permissão, o imóvel ora permitido será restituído a permitente, independentemente de qualquer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IGO 6º</w:t>
      </w:r>
      <w:r>
        <w:rPr/>
        <w:t xml:space="preserve"> - A revogação do Instituto da Permissão de que trata o Artigo 1º desta Lei, verificar-se’-á por notificação expressa da parte, mediante aviso prévio de 60 (sessenta) dias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rágrafo Único</w:t>
      </w:r>
      <w:r>
        <w:rPr/>
        <w:t xml:space="preserve"> – A revogação da permissão não importará em direito ao permissionário à indenização pelas melhorias porventura introduzidas no imóvel, ressalvado o direito de retirar as instalações introduzidos e ao mesmo perten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7º</w:t>
      </w:r>
      <w:r>
        <w:rPr/>
        <w:t xml:space="preserve"> - A presente permissão será formalizada termo próprio, a ser lavrado pela Procuradoria Jurídic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8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onte Azul Paulista, 04 de Setembro 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>JOSÉ ROBERTO DE FREITAS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  <w:t>SEBASTIÃO FARIA TEIX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..............................................................................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NTONIO ARNALDO GURJO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2º Secretári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09-04T19:41:00Z</dcterms:modified>
  <cp:revision>12</cp:revision>
  <dc:subject/>
  <dc:title> 	</dc:title>
</cp:coreProperties>
</file>