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 s  t  a  d  o     d  e     S  ã  o   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º.1505/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DISPÕE SOBRE</w:t>
      </w:r>
      <w:r>
        <w:rPr>
          <w:sz w:val="28"/>
        </w:rPr>
        <w:t xml:space="preserve">: Denominação de logradouro público no município de Monte Azul Paulista – SP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A CÂMARA MUNICIPAL DE MONTE AZUL PAULISTA, ESTADO DE SÃO PAULO, NO USO DE SUAS ATRIBUIÇÕES LEGAIS, </w:t>
      </w:r>
      <w:r>
        <w:rPr>
          <w:u w:val="single"/>
        </w:rPr>
        <w:t>APROVA</w:t>
      </w:r>
      <w:r>
        <w:rPr/>
        <w:t xml:space="preserve"> A SEGUINTE LE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O  Pomar Social, localizado nesta cidade e comarca de Monte Azul Paulista, Estado de São Paulo, sito à Rua Marechal Castelo Branco, lado ímpar, esquina com a Rua Marechal Deodoro da Fonseca, lado par, no bairro denominado Residencial Arroyo, passa a denominar-se  “ </w:t>
      </w:r>
      <w:r>
        <w:rPr>
          <w:b/>
          <w:u w:val="single"/>
        </w:rPr>
        <w:t>POMAR SOCIAL FRANCISCO LUJAN MORAES</w:t>
      </w:r>
      <w:r>
        <w:rPr/>
        <w:t xml:space="preserve"> 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6 de Junh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17T08:29:00Z</cp:lastPrinted>
  <dcterms:modified xsi:type="dcterms:W3CDTF">2003-06-17T11:37:00Z</dcterms:modified>
  <cp:revision>11</cp:revision>
  <dc:subject/>
  <dc:title> 	</dc:title>
</cp:coreProperties>
</file>