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pPr>
      <w:r>
        <w:rPr/>
      </w:r>
    </w:p>
    <w:p>
      <w:pPr>
        <w:pStyle w:val="Header"/>
        <w:tabs>
          <w:tab w:val="clear" w:pos="4419"/>
          <w:tab w:val="clear" w:pos="8838"/>
        </w:tabs>
        <w:jc w:val="both"/>
        <w:rPr>
          <w:sz w:val="28"/>
        </w:rPr>
      </w:pPr>
      <w:r>
        <w:rPr>
          <w:sz w:val="28"/>
        </w:rPr>
        <w:t>AUTÓGRAFO Nº........./2004.</w:t>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t>REFERENTE:  Projeto de Lei nº.1513, de 01/09/2003.</w:t>
      </w:r>
    </w:p>
    <w:p>
      <w:pPr>
        <w:pStyle w:val="Header"/>
        <w:tabs>
          <w:tab w:val="clear" w:pos="4419"/>
          <w:tab w:val="clear" w:pos="8838"/>
        </w:tabs>
        <w:jc w:val="both"/>
        <w:rPr>
          <w:sz w:val="28"/>
        </w:rPr>
      </w:pPr>
      <w:r>
        <w:rPr>
          <w:sz w:val="28"/>
        </w:rPr>
        <w:t>Dispõe sobre a retenção do Imposto sobre Serviços de qualquer natureza – ISSQN  na contração de serviços de terceiros por empresas sediadas ou estabelecidas neste município.</w:t>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t>Os vereadores da Câmara Municipal de Monte Azul Paulista, Estado de São Paulo, APROVARAM a seguinte Lei:</w:t>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t>ARTIGO 1º - As empresas com sede ou estabelecimento neste município de Monte Azul Paulista são responsáveis tributárias, conforme previsto pelos artigos 121, parágrafo único, II, e, 128, ambos do Código Tributário Nacional, Lei nº 5.172, de 25 de outubro de 1966, mediante retenção na fonte, pelo recolhimento do imposto sobre sérvios de qualquer natureza – ISSQN – não fixo gerado em razão de serviços sujeitos a este imposto e prestados por contribuintes nos limites territoriais do município.</w:t>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t>ARTIGO 2º - O recolhimento do imposto depende do prestador estar regularmente estabelecido no município e/ou inscrito no Cadastro Fiscal.</w:t>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t>ARTIGO 3º - As empresas submetidas ao regime de sujeição da retenção do ISSQN, deverá ser efetuada observando-se o tipo de serviço e a alíquota correspondente, conforme lista de serviços que integra o anexo I desta Lei.</w:t>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t>ARTIGO 4º - O prazo de recolhimento do imposto na forma do artigo 1º aos cofres.</w:t>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t xml:space="preserve">ARTIGO 5º - O não recolhimento do imposto no prazo legal assinalado implicará incidência de multa de 20% (vinte por cento), mais juros equivalentes à taxa referencial do sistema especial de liquidação e de custódia – SELIC – para título federais, acumulada mensalmente, contados do mês subseqüente ao vencimento da obrigação, sem prejuízo da sanção penal correspondente. </w:t>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t xml:space="preserve">Parágrafo único – Caso o valor do imposto devido na forma do artigo 1º. Venha a ser apurado por meio de ação fiscal, a multa será de 30% (trinta por cento), sem prejuízo das demais cominações legais. </w:t>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dc:language>en-US</dc:language>
  <cp:lastModifiedBy>Camara Municipal Monte Azul Pta</cp:lastModifiedBy>
  <cp:lastPrinted>2001-02-13T16:38:00Z</cp:lastPrinted>
  <dcterms:modified xsi:type="dcterms:W3CDTF">2004-01-12T19:26:00Z</dcterms:modified>
  <cp:revision>3</cp:revision>
  <dc:subject/>
  <dc:title> 	</dc:title>
</cp:coreProperties>
</file>