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REDAÇÃO FINAL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PROJETO DE LEI Nº 1513, DE 01 de Setembro de 2003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Dispõe sobre a retenção do Imposto sobre Serviços de qualquer natureza – ISSQN na contratação de serviços de terceiros por empresas sediadas ou estabelecidas neste municípi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JACKSON PLAZA, Prefeito do Município de Monte Azul Paulista, Estado de São Paulo, no uso de suas atribuições legais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FAZ SABER  que a Câmara Municipal, APROVOU e eu PROMULGO e SANCIONO a seguinte Lei: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ARTIGO 1º - As empresas com sede ou estabelecimento neste município de Monte Azul Paulista são responsáveis tributárias, conforme previsto pelos artigos 121, parágrafo 121, parágrafo único, II, e 128, ambos do Código Tributário Nacional, Lei nº 5.172, de 25 de outubro de 1966, mediante retenção na fonte, pelo recolhimento do imposto sobre serviço de qualquer natureza – ISSQN – não fixo gerado em razão de serviços sujeitos a este imposto e prestados por contribuintes nos limites territoriais do município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ARTIGO 2º - O recolhimento do imposto depende do prestador estar regularmente estabelecido no Município e/ou inscrito no Cadastro Fiscal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ARTIGO 3º - As empresas submetidas ao regime de sujeição da retenção do ISSQN, deverá ser efetuada observando-se o tipo de serviço e a alíquota correspondente, conforme lista de serviços  que integra o anexo I desta Lei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ARTIGO 4º - O prazo de recolhimento do imposto na forma do artigo 1º  aos cofres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ARTIGO 5º - O não recolhimento do imposto no prazo legal assinalado implicará incidência de multa de 20%  (vinte por cento), mais juros equivalentes à taxa referencial do Sistema Especial de Liquidação e de custódia – SELIC – para títulos federais, acumulada mensalmente, contados do mês subseqüente ao vencimento da obrigação, sem prejuízo da sanção penal correspond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1-09T12:50:00Z</dcterms:modified>
  <cp:revision>3</cp:revision>
  <dc:subject/>
  <dc:title> 	</dc:title>
</cp:coreProperties>
</file>