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134/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5 de Set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Ofício V.E. nº. 54/2009, datado de 14/09/2009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18 de Setembro de 2009 – (Sexta-feira),  das 9:00 às 13:00 horas,  para realização de reunião técnica  sobre eliminação do mosquito transmissor da dengue,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ANTONIO ROBERTO THOMAZ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SECRETÁRIO MUNICIPAL DE SAÚD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CNPJ. Nº.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09-15T12:57:00Z</dcterms:modified>
  <cp:revision>22</cp:revision>
  <dc:subject/>
  <dc:title> 	</dc:title>
</cp:coreProperties>
</file>