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OJETO DE LEI Nº. 1513, DE 01/09/2003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 xml:space="preserve">DISPÕE SOBRE A RETENÇÃO DO IMPOSTO SOBRE SERVIÇOS DE QUALQUER NATUREZA – ISSQN., NA CONTRATAÇÃO DE SERVIÇOS DE TERCEIROS POR EMPRESAS SEDIADAS OU ESTABELECIDAS NESTE MUNICÍPIO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bCs/>
          <w:u w:val="single"/>
        </w:rPr>
        <w:t>JACKSON PLAZA</w:t>
      </w:r>
      <w:r>
        <w:rPr/>
        <w:t xml:space="preserve">, Prefeito do Município de Monte Azul Paulista, Estado de São Paulo, no uso de suas atribuições legais,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bCs/>
          <w:u w:val="single"/>
        </w:rPr>
        <w:t>FAZ SABER</w:t>
      </w:r>
      <w:r>
        <w:rPr>
          <w:b/>
          <w:bCs/>
        </w:rPr>
        <w:t xml:space="preserve"> que a Câmara Municipal </w:t>
      </w:r>
      <w:r>
        <w:rPr>
          <w:b/>
          <w:bCs/>
          <w:u w:val="single"/>
        </w:rPr>
        <w:t>APROVOU</w:t>
      </w:r>
      <w:r>
        <w:rPr>
          <w:b/>
          <w:bCs/>
        </w:rPr>
        <w:t xml:space="preserve"> e eu </w:t>
      </w:r>
      <w:r>
        <w:rPr>
          <w:b/>
          <w:bCs/>
          <w:u w:val="single"/>
        </w:rPr>
        <w:t>PROMULGO</w:t>
      </w:r>
      <w:r>
        <w:rPr>
          <w:b/>
          <w:bCs/>
        </w:rPr>
        <w:t xml:space="preserve"> e</w:t>
      </w:r>
      <w:r>
        <w:rPr/>
        <w:t xml:space="preserve"> </w:t>
      </w:r>
      <w:r>
        <w:rPr>
          <w:b/>
          <w:bCs/>
          <w:u w:val="single"/>
        </w:rPr>
        <w:t>SANCIONO</w:t>
      </w:r>
      <w:r>
        <w:rPr/>
        <w:t xml:space="preserve"> a seguinte Lei: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/>
      </w:pPr>
      <w:r>
        <w:rPr>
          <w:b/>
          <w:bCs/>
          <w:u w:val="single"/>
        </w:rPr>
        <w:t>ARTIGO 1º</w:t>
      </w:r>
      <w:r>
        <w:rPr/>
        <w:t xml:space="preserve"> - As empresas com sede ou estabelecimento neste município de Monte Azul Paulista, são responsáveis tributárias, conforme previsto pelos artigos 121, parágrafo único, II, e 128, ambos do Código Tributário Nacional, Lei nº 5.172, de 25 de outubro de 1966, mediante retenção na fonte, pelo recolhimento do imposto sobre serviços de qualquer natureza – ISSQN., não fixo gerado em razão de serviços sujeitos a este imposto e prestados por contribuintes nos limites territoriais do município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/>
      </w:pPr>
      <w:r>
        <w:rPr>
          <w:b/>
          <w:bCs/>
          <w:u w:val="single"/>
        </w:rPr>
        <w:t>ARTIGO 2º</w:t>
      </w:r>
      <w:r>
        <w:rPr/>
        <w:t xml:space="preserve"> - O recolhimento do imposto depende do prestador estar regularmente estabelecido no Município e/ou inscrito no Cadastro Fiscal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/>
      </w:pPr>
      <w:r>
        <w:rPr>
          <w:b/>
          <w:bCs/>
          <w:u w:val="single"/>
        </w:rPr>
        <w:t>ARTIGO 3º</w:t>
      </w:r>
      <w:r>
        <w:rPr/>
        <w:t xml:space="preserve"> - As empresas submetidas ao regime de sujeição da retenção ao ISSQN., deverá ser efetuada observando-se o tipo de serviço e a alíquota correspondente, conforme lista de serviços que integra o anexo I desta lei. </w:t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/>
      </w:pPr>
      <w:r>
        <w:rPr>
          <w:b/>
          <w:bCs/>
          <w:u w:val="single"/>
        </w:rPr>
        <w:t>ARTIGO 4º</w:t>
      </w:r>
      <w:r>
        <w:rPr/>
        <w:t xml:space="preserve"> - O prazo de recolhimento do imposto na forma do artigo 1º   aos cofres.</w:t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/>
      </w:pPr>
      <w:r>
        <w:rPr>
          <w:b/>
          <w:bCs/>
          <w:u w:val="single"/>
        </w:rPr>
        <w:t>ARTIGO 5º</w:t>
      </w:r>
      <w:r>
        <w:rPr/>
        <w:t xml:space="preserve"> - O não recolhimento do imposto no prazo legal assinalado implicará incidência de multa de 20% (vinte por cento), mais juros equivalentes à taxa referencial do Sistema Especial de Liquidação e de Custódia – SELIC – para título federais, acumulada mensalmente, contados do mês subseqüente ao vencimento da obrigação, sem prejuízo da sanção penal correspondente. </w:t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/>
      </w:pPr>
      <w:r>
        <w:rPr>
          <w:b/>
          <w:bCs/>
          <w:u w:val="single"/>
        </w:rPr>
        <w:t>Parágrafo Único</w:t>
      </w:r>
      <w:r>
        <w:rPr/>
        <w:t xml:space="preserve"> – Caso o valor do imposto devido na forma do artigo 1º  venha a ser apurado por meio de ação fiscal, a multa será de 30% (trinta por cento), sem prejuízo das demais comunicações legais.</w:t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/>
      </w:pPr>
      <w:r>
        <w:rPr>
          <w:b/>
          <w:bCs/>
          <w:u w:val="single"/>
        </w:rPr>
        <w:t>ARTIGO 6º</w:t>
      </w:r>
      <w:r>
        <w:rPr/>
        <w:t xml:space="preserve"> - A responsabilidade tributária pelo recolhimento do imposto devido na forma do artigo 1º é única da pessoa jurídica contratante dos serviços, independentemente de ter efetuado a retenção do valor respectivo. </w:t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/>
      </w:pPr>
      <w:r>
        <w:rPr>
          <w:b/>
          <w:bCs/>
          <w:u w:val="single"/>
        </w:rPr>
        <w:t>ARTIGO 7º</w:t>
      </w:r>
      <w:r>
        <w:rPr/>
        <w:t xml:space="preserve"> - A pessoa jurídica contratante deverá exigir do prestador o destaque na nota fiscal de prestação de serviços ou documento equivalente do valor referente à retenção do imposto devido, sob pena de aplicação de multa de R$.1.000,00 (um mil reais), por omissão verificada. </w:t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/>
      </w:pPr>
      <w:r>
        <w:rPr/>
        <w:t>ARTIGO 8º - Esta lei entrará em vigor na data de sua publicação, produzindo efeitos a partir do mês subseqüente, por não caracterizar criação ou majoração de imposto, revogando-se as disposições em contrário.</w:t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 xml:space="preserve"> </w:t>
      </w:r>
      <w:r>
        <w:rPr/>
        <w:t xml:space="preserve">-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dc:language>en-US</dc:language>
  <cp:lastModifiedBy>Camara Municipal Monte Azul Pta</cp:lastModifiedBy>
  <cp:lastPrinted>2001-02-13T16:38:00Z</cp:lastPrinted>
  <dcterms:modified xsi:type="dcterms:W3CDTF">2004-01-08T11:38:00Z</dcterms:modified>
  <cp:revision>4</cp:revision>
  <dc:subject/>
  <dc:title> 	</dc:title>
</cp:coreProperties>
</file>