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UTÓGRAFO Nº. 822/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u w:val="single"/>
        </w:rPr>
        <w:t>REFERENTE: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PROJETO DE LEI Nº. 0012/200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DISPÕE SOBRE</w:t>
      </w:r>
      <w:r>
        <w:rPr/>
        <w:t xml:space="preserve">:  Denominação de área pública no município de Monte Azul Paulista-SP., e dá outr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OS VEREADORES DA CÂMARA MUNICIPAL DE MONTE AZUL PAULISTA, ESTADO DE SÃO PAULO,  </w:t>
      </w:r>
      <w:r>
        <w:rPr>
          <w:b/>
          <w:bCs/>
          <w:u w:val="single"/>
        </w:rPr>
        <w:t xml:space="preserve">APROVARAM </w:t>
      </w:r>
      <w:r>
        <w:rPr>
          <w:b/>
          <w:bCs/>
        </w:rPr>
        <w:t xml:space="preserve"> A SEGUINT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O Sistema de Lazer I, com frente para Avenida Liscano Coelho Blanco, esquina com a Rua Neves Morales, quadra H, localizado no Conjunto Habitacional dos Ipês, no Jardim São Felipe, nesta cidade de Monte Azul Paulista, Estado de São Paulo, passa a denominar-se </w:t>
      </w:r>
      <w:r>
        <w:rPr>
          <w:b/>
          <w:bCs/>
          <w:u w:val="single"/>
        </w:rPr>
        <w:t>PRAÇA HUMBERTO PIZARRO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Esta Lei entrará em vigor na data de sua publicação, revogadas as disposições em contrário, em especial a Lei nº. 1292, de 30/06/2000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Monte Azul Paulista, 18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SEBASTIÃO FARIA TEIX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NTONIO ARNALDO GURJ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8-18T12:20:00Z</dcterms:modified>
  <cp:revision>5</cp:revision>
  <dc:subject/>
  <dc:title> 	</dc:title>
</cp:coreProperties>
</file>