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º. 836/2005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u w:val="single"/>
        </w:rPr>
        <w:t>REFERENTE</w:t>
      </w:r>
      <w:r>
        <w:rPr>
          <w:rFonts w:cs="Garamond" w:ascii="Garamond" w:hAnsi="Garamond"/>
        </w:rPr>
        <w:t xml:space="preserve">:  </w:t>
      </w:r>
      <w:r>
        <w:rPr>
          <w:rFonts w:cs="Garamond" w:ascii="Garamond" w:hAnsi="Garamond"/>
          <w:b/>
          <w:szCs w:val="24"/>
          <w:u w:val="single"/>
        </w:rPr>
        <w:t>PROJETO DE LEI Nº. 0029, DE 18/02/2005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>:  Denominação ao Prédio da Câmara Municipal de Monte Azul Paulista, Estado de São Paulo e dá outr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S VEREADORES DA CÂMARA MUNICIPAL DE MONTE AZUL PAULISTA, ESTADO DE SÃO PAULO, APROVARAM A SEGUINTE LEI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00"/>
        <w:jc w:val="both"/>
        <w:rPr/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O prédio da Câmara Municipal de Monte Azul Paulista, Estado de São Paulo, situado à Rua Cel. João Manoel, nº. 90, passa a denominar-se “ </w:t>
      </w:r>
      <w:r>
        <w:rPr>
          <w:rFonts w:cs="Garamond" w:ascii="Garamond" w:hAnsi="Garamond"/>
          <w:b/>
          <w:u w:val="single"/>
        </w:rPr>
        <w:t>PALÁCIO 08 DE MARÇO</w:t>
      </w:r>
      <w:r>
        <w:rPr>
          <w:rFonts w:cs="Garamond" w:ascii="Garamond" w:hAnsi="Garamond"/>
        </w:rPr>
        <w:t xml:space="preserve"> ”, como homenagem ao Dia Internacional da Mulhe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00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Os recursos para fazerem face às despesas com a execução da presente Lei, inclusive placas de denominação, correrão por conta de verbas próprias, consignadas no orçamento vigente do corrente exercício, suplementadas se necess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02 de Março de 2005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º Secretári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ª Secretária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3-02T16:42:00Z</dcterms:modified>
  <cp:revision>4</cp:revision>
  <dc:subject/>
  <dc:title> 	</dc:title>
</cp:coreProperties>
</file>