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139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1 de Outu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s dos Requerimentos de nºs. 011 e 012/2009  de autoria dos vereadores mirins desta Câmara Municipal, aprovados em Sessão Ordinária dos vereadores mirins, realizada em data de 30/09/2009,  para que V. Ex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r. CLAUDIO GILBERTO PATRÍCIO ARROY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>NESTA.</w:t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CNPJ. Nº. 54.163.167/0001-00  =  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9-10-01T16:17:00Z</dcterms:modified>
  <cp:revision>22</cp:revision>
  <dc:subject/>
  <dc:title> 	</dc:title>
</cp:coreProperties>
</file>