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ÓGRAFO Nº 846/2005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b/>
          <w:sz w:val="28"/>
          <w:szCs w:val="28"/>
          <w:u w:val="single"/>
        </w:rPr>
        <w:t>REFERENTE: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PROJETO DE LEI Nº. 0041/2005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u w:val="single"/>
        </w:rPr>
        <w:t>Dispõe Sobre</w:t>
      </w:r>
      <w:r>
        <w:rPr/>
        <w:t>:   Alteração de denominação de prédio público nesta cidade de Monte Azul Paulista-SP., e dá outras providência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</w:rPr>
        <w:t>OS VEREADORES DA CÂMARA MUNICIPAL DE MONTE AZUL PAULISTA, ESTADO DE SÃO PAULO,  APROVARAM O SEGUINTE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u w:val="single"/>
        </w:rPr>
        <w:t>ARTIGO 1º</w:t>
      </w:r>
      <w:r>
        <w:rPr/>
        <w:t xml:space="preserve"> - O prédio público localizado na Praça Newton Prado, s/nº., nesta cidade de Monte Azul Paulista – SP.,  onde funciona o Lar Professor Henrique da Costa Garcia, passa a denominar-se </w:t>
      </w:r>
      <w:r>
        <w:rPr>
          <w:b/>
          <w:u w:val="single"/>
        </w:rPr>
        <w:t xml:space="preserve">CENTRO EDUCACIONAL “PROFESSOR HENRIQUE DA COSTA GARCIA </w:t>
      </w:r>
      <w:r>
        <w:rPr>
          <w:b/>
        </w:rPr>
        <w:t>“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u w:val="single"/>
        </w:rPr>
        <w:t>ARTIGO 2º</w:t>
      </w:r>
      <w:r>
        <w:rPr/>
        <w:t xml:space="preserve"> - Os recursos para fazerem face as despesas com a presente lei, inclusive com placas indicativas de denominações, correrão por conta de verbas próprias consignadas no orçamento vigente do corrente exercício, suplementadas se necessári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u w:val="single"/>
        </w:rPr>
        <w:t>ARTIGO 3º</w:t>
      </w:r>
      <w:r>
        <w:rPr/>
        <w:t xml:space="preserve"> - Esta Lei entrará em vigor na data de sua publicação, revogadas as disposições em contrário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Monte Azul Paulista, 22 de Junho de 2005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VAGNER SAMY LEMO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LUIZ CARLOS GEROMINI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1º Secretário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MARTA MARIA ALMEIDA DE LARA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2º Secretár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liente031</cp:lastModifiedBy>
  <cp:lastPrinted>2005-06-23T10:19:00Z</cp:lastPrinted>
  <dcterms:modified xsi:type="dcterms:W3CDTF">2005-06-23T13:21:00Z</dcterms:modified>
  <cp:revision>5</cp:revision>
  <dc:subject/>
  <dc:title> 	</dc:title>
</cp:coreProperties>
</file>