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. 0041/2005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Dispõe Sobre</w:t>
      </w:r>
      <w:r>
        <w:rPr/>
        <w:t>:   Alteração de denominação de prédio público nesta cidade de Monte Azul Paulista-SP.,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 CÂMARA MUNICIPAL DE MONTE AZUL PAULISTA, ESTADO DE SÃO PAULO, NO USO DE SUAS ATRIBUIÇÕES LEGAIS, APROVA O SEGUINT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  <w:u w:val="single"/>
        </w:rPr>
        <w:t>ARTIGO 1º</w:t>
      </w:r>
      <w:r>
        <w:rPr/>
        <w:t xml:space="preserve"> - O prédio público localizado na Praça Newton Prado, s/nº., nesta cidade de Monte Azul Paulista – SP.,  onde funciona o Lar Professor Henrique da Costa Garcia, passa a denominar-se </w:t>
      </w:r>
      <w:r>
        <w:rPr>
          <w:b/>
          <w:u w:val="single"/>
        </w:rPr>
        <w:t xml:space="preserve">CENTRO EDUCACIONAL “PROFESSOR HENRIQUE DA COSTA GARCIA </w:t>
      </w:r>
      <w:r>
        <w:rPr>
          <w:b/>
        </w:rPr>
        <w:t>“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TIGO 2º</w:t>
      </w:r>
      <w:r>
        <w:rPr/>
        <w:t xml:space="preserve"> - Os recursos para fazerem face as despesas com a presente lei, inclusive com placas indicativas de denominações, correrão por conta de verbas próprias consignadas no orçamento vigente do corrente exercício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RTIGO 3º</w:t>
      </w:r>
      <w:r>
        <w:rPr/>
        <w:t xml:space="preserve"> - Esta Lei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onte Azul Paulista, 31 de Maio de 2005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6-03T13:46:00Z</cp:lastPrinted>
  <dcterms:modified xsi:type="dcterms:W3CDTF">2005-06-03T17:27:00Z</dcterms:modified>
  <cp:revision>6</cp:revision>
  <dc:subject/>
  <dc:title> 	</dc:title>
</cp:coreProperties>
</file>