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140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01 de Outu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 Secretári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passar às mãos de Vossa Senhoria, cópia do Requerimento de nºs. 010/2009  de autoria dos vereadores mirins desta Câmara Municipal, aprovado em Sessão Ordinária dos vereadores mirins, realizada em data de 30/09/2009,  para que V. Exa. tome as devid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r. ANTONIO ROBERTO THOMAZ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SECRETÁRIO MUNICIPAL DE SAÚD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>NESTA.</w:t>
      </w:r>
      <w:r>
        <w:rPr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10-01T13:28:00Z</cp:lastPrinted>
  <dcterms:modified xsi:type="dcterms:W3CDTF">2009-10-01T17:02:00Z</dcterms:modified>
  <cp:revision>12</cp:revision>
  <dc:subject/>
  <dc:title> </dc:title>
</cp:coreProperties>
</file>