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ÓGRAFO Nº. 853/2005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  <w:u w:val="single"/>
        </w:rPr>
        <w:t>SOBRE</w:t>
      </w:r>
      <w:r>
        <w:rPr>
          <w:b/>
          <w:szCs w:val="24"/>
        </w:rPr>
        <w:t xml:space="preserve">:     </w:t>
      </w:r>
      <w:r>
        <w:rPr>
          <w:b/>
          <w:szCs w:val="24"/>
          <w:u w:val="single"/>
        </w:rPr>
        <w:t>PROJETO DE LEI Nº. 049, de 08 de Setembro de 2005</w:t>
      </w:r>
      <w:r>
        <w:rPr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 xml:space="preserve">Autoriza o Poder Executivo a contratar financiamento junto ao Banco Nacional de Desenvolvimento Econômico e Social – BNDES, através do Banco do Brasil S/A., na qualidade de mandatário, e, oferecer garantias e dá outras providências correlatas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 xml:space="preserve">OS VEREADORES DA CÂMARA MUNICIPAL DE MONTE AZUL PAULISTA, ESTADO DE SÃO PAULO, APROVARAM O SEGUINTE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b/>
          <w:u w:val="single"/>
        </w:rPr>
        <w:t>ARTIGO 1º</w:t>
      </w:r>
      <w:r>
        <w:rPr/>
        <w:t xml:space="preserve"> - Fica o Poder Executivo autorizado a contratar e garantir financiamento junto ao Banco Nacional de Desenvolvimento Econômico e Social – BNDES, através do Banco do Brasil S/A., na qualidade de Mandatário, até o valor de R$.378.000,00 (trezentos e setenta e oito mil reais) observadas as disposições legais em vigor para contratação de operações de crédito, as normas do BNDES e as condições específicas aprovadas pelo BNDES para a operaçã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b/>
          <w:u w:val="single"/>
        </w:rPr>
        <w:t>Parágrafo Único</w:t>
      </w:r>
      <w:r>
        <w:rPr/>
        <w:t xml:space="preserve"> – Os recursos resultantes do financiamento autorizado neste artigo serão obrigatoriamente aplicados na execução de projeto integrante do PMAT – Programa de Modernização da Administração Tributária e da Gestão dos Setores Sociais Básicos do BNDES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b/>
          <w:u w:val="single"/>
        </w:rPr>
        <w:t>ARTIGO 2º</w:t>
      </w:r>
      <w:r>
        <w:rPr/>
        <w:t xml:space="preserve"> - Para garantia do principal e encargos da operação de crédito, fica o Poder Executivo, autorizado ceder ou vincular em garantia, em caráter irrevogável e irretratável, a modo pro solvendo, as receitas a que se referem os Artigos 158 e 159, inciso I, alínea “b”, e, parágrafo 3, da Constituição Federal, ou outros recursos que, com idêntica finalidade, venham a substituí-los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b/>
          <w:u w:val="single"/>
        </w:rPr>
        <w:t>Parágrafo Primeiro</w:t>
      </w:r>
      <w:r>
        <w:rPr/>
        <w:t xml:space="preserve"> – Para a efetivação da cessão ou vinculação em garantia dos recursos previstos no </w:t>
      </w:r>
      <w:r>
        <w:rPr>
          <w:b/>
          <w:u w:val="single"/>
        </w:rPr>
        <w:t xml:space="preserve">caput </w:t>
      </w:r>
      <w:r>
        <w:rPr/>
        <w:t xml:space="preserve">deste artigo fica o Banco do Brasil S/A. autorizado a transferir os recursos cedidos ou vinculados a contra ordem do BNDES, nos montantes necessários a amortização da dívida nos prazos contratualmente estipulados, em caso de cessão, ou ao pagamento dos débitos vencidos e não pagos, em caso de vincul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b/>
          <w:u w:val="single"/>
        </w:rPr>
        <w:t>Parágrafo Segundo</w:t>
      </w:r>
      <w:r>
        <w:rPr/>
        <w:t xml:space="preserve"> – Na hipótese de insuficiência dos recursos previstos no caput fica o Poder Executivo autorizado a vincular, mediante prévia aceitação do BNDES, outros recursos para assegurar o pagamento das obrigações financeiras decorrentes do contrato celeb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b/>
          <w:u w:val="single"/>
        </w:rPr>
        <w:t>Parágrafo Terceiro</w:t>
      </w:r>
      <w:r>
        <w:rPr/>
        <w:t xml:space="preserve"> – 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o pagamento fina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b/>
          <w:u w:val="single"/>
        </w:rPr>
        <w:t>ARTIGO 3º</w:t>
      </w:r>
      <w:r>
        <w:rPr/>
        <w:t xml:space="preserve"> - Os recursos provenientes da operação de crédito objeto do financiamento serão consignados como receita no orçamento ou em créditos adicionai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b/>
          <w:u w:val="single"/>
        </w:rPr>
        <w:t>ARTIGO 4º</w:t>
      </w:r>
      <w:r>
        <w:rPr/>
        <w:t xml:space="preserve"> - O orçamento do Município consignará, anualmente, os recursos necessários ao atendimento da contrapartida financeira do Município no Projeto e das despesas relativas a amortização do principal, juros e demais encargos decorrentes da operação de crédito autorizada por est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b/>
          <w:u w:val="single"/>
        </w:rPr>
        <w:t>ARTIGO 5º</w:t>
      </w:r>
      <w:r>
        <w:rPr/>
        <w:t xml:space="preserve"> - Esta Lei entrará em vigor na data de sua publicação, revogadas as disposições em contrário, em especial a Lei nº. 1354, de 21 de dezembro de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Monte Azul Paulista, 19 de Outubro de 2005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VAGNER SAMY LE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nte Azul Paulista – SP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º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TA MARIA ALMEIDA DE L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º Secre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10-19T11:47:00Z</dcterms:modified>
  <cp:revision>3</cp:revision>
  <dc:subject/>
  <dc:title> 	</dc:title>
</cp:coreProperties>
</file>