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TO DE LEI Nº. 048/200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õe sobre sanções administrativas aos estabelecimentos bancários que infringirem o direito do consumidor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ÁBIO JERÔNIMO MARQUES</w:t>
      </w:r>
      <w:r>
        <w:rPr/>
        <w:t>, Vereador da Câmara Municipal de Monte Azul Paulista, Estado de São Paulo, apresenta o seguinte Projeto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1º</w:t>
      </w:r>
      <w:r>
        <w:rPr/>
        <w:t xml:space="preserve"> - O Poder Executivo de Monte Azul Paulista – SP., no âmbito de suas competências, aplicará, se for o caso, sanção administrativa aos abusos ou infrações cometidas pelos estabelecimentos de prestação de serviços bancários ao consumidor no que se refere ao tempo de espera para atendimento ao us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Parágrafo Único</w:t>
      </w:r>
      <w:r>
        <w:rPr/>
        <w:t xml:space="preserve"> – Caracterizar-se-ão abuso ou infração dos estabelecimentos bancários aqueles casos em que, comprovadamente, o usuário seja constrangido a um tempo de espera para atendimento superior a quinze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2º</w:t>
      </w:r>
      <w:r>
        <w:rPr/>
        <w:t xml:space="preserve"> - Para comprovação do tempo de espera, os usuários apresentarão o bilhete da senha de atendimento, onde constará, impresso mecanicamente, o horário de recebimento da senha e o horário de atendimento do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Parágrafo 1º</w:t>
      </w:r>
      <w:r>
        <w:rPr/>
        <w:t xml:space="preserve"> - Os estabelecimentos bancários que ainda não fazem uso deste sistema de atendimento com senhas, ficarão obrigados a fazê-lo no prazo definido na regulamentação da presente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Parágrafo 2º</w:t>
      </w:r>
      <w:r>
        <w:rPr/>
        <w:t xml:space="preserve"> - Os estabelecimentos bancários não cobrarão qualquer importância pelo fornecimento obrigatório de senhas de at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3º</w:t>
      </w:r>
      <w:r>
        <w:rPr/>
        <w:t xml:space="preserve"> - As sanções administrativas serão aplicadas quando da reincidência de abusos ou infrações, sen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dvertência quando da primeira infração ou abuso;</w:t>
      </w:r>
    </w:p>
    <w:p>
      <w:pPr>
        <w:pStyle w:val="Normal"/>
        <w:jc w:val="both"/>
        <w:rPr/>
      </w:pPr>
      <w:r>
        <w:rPr/>
        <w:t>II – multa correspondente a 02 (dois) salários mínimos, que terá o seu valor dobrado a cada reincidência, em relação ao valor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4º</w:t>
      </w:r>
      <w:r>
        <w:rPr/>
        <w:t xml:space="preserve"> - Os procedimentos administrativos de que trata esta Lei serão aplicados de acordo com as norma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Parágrafo 1º</w:t>
      </w:r>
      <w:r>
        <w:rPr/>
        <w:t xml:space="preserve"> - Os procedimentos administrativos de que trata o caput deste artigo serão aplicados quando da denúncia ao </w:t>
      </w:r>
      <w:r>
        <w:rPr>
          <w:b/>
        </w:rPr>
        <w:t>PROCON</w:t>
      </w:r>
      <w:r>
        <w:rPr/>
        <w:t xml:space="preserve"> ou órgão equivalente (Ministério Público, Judiciário ou Polícias Civil e Militar) por um munícipe consumidor ou entidade da sociedade civil, legalmente constituída e devidamente acompanhada de provas pr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Parágrafo 2º</w:t>
      </w:r>
      <w:r>
        <w:rPr/>
        <w:t xml:space="preserve"> - O </w:t>
      </w:r>
      <w:r>
        <w:rPr>
          <w:b/>
        </w:rPr>
        <w:t xml:space="preserve">PROCON </w:t>
      </w:r>
      <w:r>
        <w:rPr/>
        <w:t xml:space="preserve">ou os demais órgãos competentes, determinará as providências devidas com apuração dos fatos e, após, encaminhará à Procuradoria Jurídica da Prefeitura Municipal para indicação da aplicação imediata das sanções previstas n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5º</w:t>
      </w:r>
      <w:r>
        <w:rPr/>
        <w:t xml:space="preserve"> - As despesas com a execução da presente Lei, correrão por conta de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6º</w:t>
      </w:r>
      <w:r>
        <w:rPr/>
        <w:t xml:space="preserve"> - Esta Lei entrará em vigor 60 (sessenta) dias após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te Azul Paulista, 25 de Agost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JERÔNIM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E R E A D O R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1-23T11:53:00Z</dcterms:modified>
  <cp:revision>3</cp:revision>
  <dc:subject/>
  <dc:title> 	</dc:title>
</cp:coreProperties>
</file>