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141/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2 de Outubr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omot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Ofício nº. 171/09, de 30/09/09 – Ref. Inquérito Civil nº. 11/02, venho por meio deste informar Vossa Excelência, que dos nomes mencionado em referido ofício, o Senhor Antonio Sergio Fernandes continua a prestar serviços nesta Câmara Municipal, ocupando a função de Diretor Administrativ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Garamond" w:ascii="Garamond" w:hAnsi="Garamond"/>
          <w:sz w:val="24"/>
          <w:szCs w:val="24"/>
        </w:rPr>
        <w:t>Os Senhores Ademar Narcizo Pontes e Cícero Tomaz-(in-memorian) deixaram o cargo de vereadores no final de mandato em 31 de dezembro de 2004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Senhor Adirson Câmara não faz parte do quadro de funcionários desta Casa desde 31 de Dezembro de 2002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RODRIGO APARECIDO TIAG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OMOTOR DE JUSTIÇ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10-02T14:21:00Z</cp:lastPrinted>
  <dcterms:modified xsi:type="dcterms:W3CDTF">2009-10-05T12:36:00Z</dcterms:modified>
  <cp:revision>12</cp:revision>
  <dc:subject/>
  <dc:title> </dc:title>
</cp:coreProperties>
</file>