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65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8 de Nov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 solicitar de Vossa Excelência, que informe esta Casa de Leis, se as Ruas “ H ”  e  “ I ”, no residêncial Baraldi, nesta cidade de Monte Azul Paulista-SP., possui alguma denomin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Excelência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08T14:48:00Z</cp:lastPrinted>
  <dcterms:modified xsi:type="dcterms:W3CDTF">2001-11-08T16:48:00Z</dcterms:modified>
  <cp:revision>9</cp:revision>
  <dc:subject/>
  <dc:title> 	</dc:title>
</cp:coreProperties>
</file>