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144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6 de Outubro 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9/2009</w:t>
      </w:r>
      <w:r>
        <w:rPr>
          <w:rFonts w:cs="Book Antiqua" w:ascii="Book Antiqua" w:hAnsi="Book Antiqua"/>
          <w:sz w:val="22"/>
          <w:szCs w:val="22"/>
        </w:rPr>
        <w:t xml:space="preserve">, de 14/09/2009, autoria do vereador ANTONIO SERGIO LEAL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5/10/2009, por conduzir junto com o Pe. Sebastião Ricardo Vicente, os trabalhos de nossa Paróquia do Sr. Bom Jesus, efetuando vários trabalhos e campanhas importantes  dentro da Igreja, onde certamente deixará muita saudade a toda comunidade, em virtude do seu afastamento desta cidade, devido sua Missão Evangelizadora no Estado de Minas Gerais, onde gostaríamos de externar em nome de nossa população,  nossos sinceros agradecimentos e desejar felicidades em sua jornada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e.  MANOEL EVANGELISTA DA SILVA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</w:rPr>
        <w:t xml:space="preserve">PARÓQUIA DO SENHOR BOM JESUS.,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7:16:00Z</dcterms:modified>
  <cp:revision>10</cp:revision>
  <dc:subject/>
  <dc:title> </dc:title>
</cp:coreProperties>
</file>