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5000" cy="6565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FEITURA DO MUNICÍPIO DE MONTE AZUL PAULISTA - ESTADO DE SÃO PAUL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ça Rio Branco, 86 - CEP: 14730-000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LEI Nº 1525, DE 10 DE JULHO DE 2007.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lteração do artigo 1º da Lei nº. 1516/2007, de 25/05/2007, dispondo sobre Denominação de Prédio Público no município de Monte Azul Paulista-SP., e dá outras providências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</w:rPr>
        <w:t>JACKSON PLAZA</w:t>
      </w:r>
      <w:r>
        <w:rPr>
          <w:rFonts w:cs="Arial" w:ascii="Arial" w:hAnsi="Arial"/>
        </w:rPr>
        <w:t>, Prefeito do Município de Monte Azul Paulista, Estado de São Paulo, no uso de suas atribuições legais,</w:t>
      </w:r>
    </w:p>
    <w:p>
      <w:pPr>
        <w:pStyle w:val="Normal"/>
        <w:tabs>
          <w:tab w:val="clear" w:pos="708"/>
          <w:tab w:val="left" w:pos="417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 que a Câmara Municipal aprovou e ele promulga e sanciona a seguinte lei: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O artigo 1º da Lei nº 1516/2007, de 25/05/2007, passa a ter a seguinte redação: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RTIGO 1º - O Pronto atendimento desta cidade de Monte Azul Paulista, Estado de São Paulo, passa a denominar-se PRONTO ATENDIMENTO “Dr. OSWALDO GARCIA REBOLLO”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Esta Lei entrará em vigor na data de sua publicação, revogadas as disposições em contrário, em especial a Lei nº 1516/2007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Monte Azul Paulista/SP, 10 de julho de 2007.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Assinado no original</w:t>
      </w:r>
    </w:p>
    <w:p>
      <w:pPr>
        <w:pStyle w:val="Normal"/>
        <w:ind w:firstLine="52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ACKSON PLAZ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firstLine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da e Publicada no expediente da secretaria da Prefeitura do Município de Monte Azul Paulista/SP., em 10 de julho de 2007.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ssinado no original</w:t>
      </w:r>
    </w:p>
    <w:p>
      <w:pPr>
        <w:pStyle w:val="Normal"/>
        <w:ind w:firstLine="52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ACKSON PLAZA</w:t>
      </w:r>
    </w:p>
    <w:p>
      <w:pPr>
        <w:pStyle w:val="Normal"/>
        <w:spacing w:before="0" w:after="200"/>
        <w:ind w:firstLine="52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Prefeito Municipal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80"/>
    </w:pPr>
    <w:rPr>
      <w:rFonts w:ascii="Raavi" w:hAnsi="Raavi" w:eastAsia="Times New Roman" w:cs="Raav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08-01-21T15:33:00Z</dcterms:modified>
  <cp:revision>11</cp:revision>
  <dc:subject/>
  <dc:title/>
</cp:coreProperties>
</file>