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45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6 de Outu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10/2009</w:t>
      </w:r>
      <w:r>
        <w:rPr>
          <w:rFonts w:cs="Book Antiqua" w:ascii="Book Antiqua" w:hAnsi="Book Antiqua"/>
          <w:sz w:val="22"/>
          <w:szCs w:val="22"/>
        </w:rPr>
        <w:t xml:space="preserve">, de 25/09/2009, autoria unânime dos vereadores desta Casa de Leis, também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unanimidade, em Sessão Ordinária realizada em 05/10/2009,  onde apresentamos nosso  apoio a Associação de Professores Aposentados do Magistério Público do Estado de São Paulo na sua luta em prol das suas reivindicações, como também solicitamos o apoio de nossos representantes na Assembléia Legislativa para que estas justas reivindicações seja o mais breve possível atendid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DAISY APPARECIDA TIRABOSCHI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DD.DIRETORA REGIONAL  DA  APAMPE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SSOCIAÇÃO DE PROFESSORES APOSENTADOS DO MAGISTÉRIO PÚBLICO D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UA SILVA GUSMÃO, 329 – SUMAREZIN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RIBEIRÃO PRETO</w:t>
      </w:r>
      <w:r>
        <w:rPr>
          <w:rFonts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u w:val="single"/>
        </w:rPr>
        <w:t>SP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CEP.14055-150 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10-06T14:37:00Z</cp:lastPrinted>
  <dcterms:modified xsi:type="dcterms:W3CDTF">2009-10-06T17:37:00Z</dcterms:modified>
  <cp:revision>11</cp:revision>
  <dc:subject/>
  <dc:title> </dc:title>
</cp:coreProperties>
</file>