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155/2009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14 de Outubro de 2009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Secretári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 atenção ao solicitado pela Comissão de Finanças e Orçamento que se encontra analisando o Orçamento para o exercício financeiro de 2010 deste município, venho por meio deste solicitar de Vossa Senhoria, informações sobre o Projeto “ </w:t>
      </w:r>
      <w:r>
        <w:rPr>
          <w:rFonts w:cs="Garamond" w:ascii="Garamond" w:hAnsi="Garamond"/>
          <w:b/>
          <w:sz w:val="24"/>
          <w:szCs w:val="24"/>
        </w:rPr>
        <w:t>Qualis Mais</w:t>
      </w:r>
      <w:r>
        <w:rPr>
          <w:rFonts w:cs="Garamond" w:ascii="Garamond" w:hAnsi="Garamond"/>
          <w:sz w:val="24"/>
          <w:szCs w:val="24"/>
        </w:rPr>
        <w:t xml:space="preserve"> “, qual o funcionamento desse Projeto, quais as verbas e destino, se existe convênios, tudo que V.Sra. possa nos fornecer sobre esse Projet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 e esperando contar com a atenção de Vossa Senhoria no atendimento do presente, apresento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>ANTONIO ROBERTO THOMAZ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SECRETÁRIO DA SAÚDE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10-14T17:33:00Z</dcterms:modified>
  <cp:revision>10</cp:revision>
  <dc:subject/>
  <dc:title> </dc:title>
</cp:coreProperties>
</file>