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157/2009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6 de Outubro de 2009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 Recomendação datada de 14/10/2009, vimos por meio deste informar Vossa Excelência, que o quadro de funcionários de cargos comissionados nesta Câmara Municipal é composto da seguinte forma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74"/>
        <w:gridCol w:w="306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DO FUNCIONÁ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RGOS COMISSION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RIGO MINTO FUMEIR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 CONTABILIS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BIANO PICCOLO BORTOL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  JURÍDIC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LENE APARECIDA MANTEL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A DE IMPRENS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O APARECIDO DA CRU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  ESPECIA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IMO DO PRESIDENTE DA CÂMARA MUNICIPA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LANGE APARECIDA MILHORUCCI BARBOZ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SESSORA LEGISLATIV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NHUM VÍNCULO DE PARENTES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a Vossa Excelência, nossos protestos de elevada estima e distinta consideraçã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RODRIGO APARECIDO TIAGO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OMOTOR DE JUSTIÇ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10-16T15:28:00Z</cp:lastPrinted>
  <dcterms:modified xsi:type="dcterms:W3CDTF">2009-10-16T18:40:00Z</dcterms:modified>
  <cp:revision>13</cp:revision>
  <dc:subject/>
  <dc:title> </dc:title>
</cp:coreProperties>
</file>