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59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0 de Outu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datado de 19/10/2009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21 de Outubro de 2009 – (Quarta-feira),  à partir das 19:30 horas,  para realização de reunião do CONDEMA, 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FERNANDO CEZAR DE JESUS NOLLI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SECRETÁRIO DE GOVERN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FEITU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0-20T09:37:00Z</cp:lastPrinted>
  <dcterms:modified xsi:type="dcterms:W3CDTF">2009-10-20T11:39:00Z</dcterms:modified>
  <cp:revision>11</cp:revision>
  <dc:subject/>
  <dc:title> </dc:title>
</cp:coreProperties>
</file>