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TO DE LEI Nº. 135</w:t>
      </w:r>
      <w:r>
        <w:rPr>
          <w:rFonts w:cs="Garamond" w:ascii="Garamond" w:hAnsi="Garamond"/>
          <w:b/>
          <w:sz w:val="28"/>
          <w:szCs w:val="28"/>
        </w:rPr>
        <w:t>, de 20 de Fevereiro de 2008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íbe a contratação de parentes para cargos em comissão e funções de confianç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Vereadores da Câmara Municipal de Monte Azul Paulista, Estado de São Paulo, abaixo assinados, no uso de suas atribuições legais, propõem a seguinte le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m proibidas nomeações ou contratações e a manutenção de nomeações ou contratações para cargos em comissão, de livre nomeação e exoneração, da Administração Pública direta ou indireta deste Município, de cônjuge, companheiro ou convivente, de parentes naturais ou civis nas linhas reta e colateral, até o QUINTO grau do Prefeito Municipal, do Vice-Prefeito Municipal, dos Secretários Municipais, dos Vereadores, bem como dos Diretores, Gerentes ou ocupantes de cargos equivalentes na Administração Pública Municipal indiret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A proibição se estende nas mesmas condições, a parentes de cônjuges, companheiros ou conviventes, até QUINTO grau dos agentes públicos mencionados no Artigo 1º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Ficam ressalvadas as nomeações ou designações de parentes habilitados em concurso público no âmbito da Administração Municip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As nomeações ou contratações ora estabelecidas, poderão ocorrer para pessoas que se enquadram na presente lei, desde que comprovado sua aptidão técnica e profissional, correspondente ao cargo ou função que irá ocupar, ficando referida nomeação sujeita a aprovação prévia do plenário do Legislativo Municipal, através de propositura cabível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Configurará ato de improbidade administrativa e, quando for o caso, constituirá infração política-administrativa, e inobservância a qualquer título, do disposto no Artigo 1º e § Ún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A não observância desta Lei implicará também na nulidade do ato e punição da autoridade responsável, com a devolução dos valores pagos aos cofres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º</w:t>
      </w:r>
      <w:r>
        <w:rPr>
          <w:rFonts w:cs="Garamond" w:ascii="Garamond" w:hAnsi="Garamond"/>
          <w:sz w:val="24"/>
          <w:szCs w:val="24"/>
        </w:rPr>
        <w:t xml:space="preserve"> - Esta Lei entrará em vigor a partir de 01.01.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âmara Municipal de Monte Azul Paulista, 20 de Fevereiro de 2007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onio Sergio Leal – 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 – 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Maria Almeida de Lara - Vereador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3-03T09:14:00Z</cp:lastPrinted>
  <dcterms:modified xsi:type="dcterms:W3CDTF">2008-03-03T12:16:00Z</dcterms:modified>
  <cp:revision>11</cp:revision>
  <dc:subject/>
  <dc:title/>
</cp:coreProperties>
</file>