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 161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3 de Novembr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 o presente temos a honra de passar às mãos de Vossa Excelência, cópias dos Requerimentos de nºs. 013 e 014/2009  de autoria dos vereadores mirins desta Câmara Municipal, aprovados em Sessão Ordinária dos vereadores mirins, realizada em data de 29/10/2009,  para que V. Exa. tome as devid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Dr. CLAUDIO GILBERTO PATRÍCIO ARROYO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PREFEITO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Cs w:val="24"/>
        </w:rPr>
      </w:pPr>
      <w:r>
        <w:rPr/>
        <w:t>NESTA.</w:t>
      </w:r>
      <w:r>
        <w:rPr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1-03T16:34:00Z</dcterms:modified>
  <cp:revision>10</cp:revision>
  <dc:subject/>
  <dc:title> </dc:title>
</cp:coreProperties>
</file>