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OFÍCIO Nº.066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13 de Nov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0" w:firstLine="3969"/>
        <w:rPr/>
      </w:pPr>
      <w:r>
        <w:rPr/>
        <w:t xml:space="preserve">A fim de instruir a tramitação do Projeto de Lei nº.1446, de 05/11/01, que dispõe sobre alterações nos anexos I e III do quadro de pessoal de provimento efetivo, da Lei nº.1.038, de 11 de dezembro de 1991 e anexo I da Lei nº.1.256, de 12/05/99 e criações de cargos, vimos por meio deste solicitar de Vossa Excelência, que seja enviado para esta Casa de Leis o mais breve possível, as seguintes informações: 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0" w:firstLine="3969"/>
        <w:rPr/>
      </w:pPr>
      <w:r>
        <w:rPr/>
        <w:t>a) -   relação (demonstrativo) do atual quadro de funcionários públicos municipais, ou seja, quantidade de cada cargo existente, quantidade dos ocupados, e, quais os vag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– parecer do Conselho Municipal de Educação – (C.M.E), sobre a criação desses novos cargos na Educa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) – relatório constando o montante despendido com o pessoal  já existente e com as novas contratações, para se apurar se não ultrapassa o limite estabelecido por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sperando contar com a atenção de Vossa Excelência no atendimento do presente, antecipamos nossos sínceros agrad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13T08:55:00Z</cp:lastPrinted>
  <dcterms:modified xsi:type="dcterms:W3CDTF">2001-11-13T15:20:00Z</dcterms:modified>
  <cp:revision>10</cp:revision>
  <dc:subject/>
  <dc:title> 	</dc:title>
</cp:coreProperties>
</file>