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AUTÓGRAFO Nº. 944/2008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EFERENTE</w:t>
      </w:r>
      <w:r>
        <w:rPr>
          <w:rFonts w:cs="Garamond" w:ascii="Garamond" w:hAnsi="Garamond"/>
          <w:b/>
          <w:sz w:val="24"/>
          <w:szCs w:val="24"/>
        </w:rPr>
        <w:t>: PROJETO DE LEI Nº. 158/200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Alteração de denominação de Praça Pública nesta cidade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  <w:b/>
        </w:rPr>
        <w:t xml:space="preserve"> - A Praça da Amizade, localizada entre as Ruas Carlos Gomes, Paulino Ramos, Moreira César, Avenida da Saudade e Travessa Dr. Seabra, nas confluências com as quadras 28, 29, 55, 56 e 57, nesta cidade de Monte Azul Paulista – SP.,  passa a denominar-se “</w:t>
      </w:r>
      <w:r>
        <w:rPr>
          <w:rFonts w:cs="Garamond" w:ascii="Garamond" w:hAnsi="Garamond"/>
          <w:b/>
          <w:u w:val="single"/>
        </w:rPr>
        <w:t>PRAÇA MARCOS SANCHES HERNANDES</w:t>
      </w:r>
      <w:r>
        <w:rPr>
          <w:rFonts w:cs="Garamond" w:ascii="Garamond" w:hAnsi="Garamond"/>
          <w:b/>
        </w:rPr>
        <w:t>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  <w:b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, 19 de Agosto de 2008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ILBERTO APARECIDO CANTOR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</w:rPr>
        <w:t>2º Secretári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8-22T14:42:00Z</cp:lastPrinted>
  <dcterms:modified xsi:type="dcterms:W3CDTF">2008-08-25T17:01:00Z</dcterms:modified>
  <cp:revision>11</cp:revision>
  <dc:subject/>
  <dc:title> </dc:title>
</cp:coreProperties>
</file>