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LEI Nº. 158/200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Alteração de denominação de Praça Pública nesta cidade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  <w:b/>
        </w:rPr>
        <w:t xml:space="preserve"> - A Praça da Amizade, localizada entre as Ruas Carlos Gomes, Paulino Ramos, Moreira César, Avenida da Saudade e Travessa Dr. Seabra, nas confluências com as quadras 28, 29, 55, 56 e 57, nesta cidade de Monte Azul Paulista – SP.,  passa a denominar-se “</w:t>
      </w:r>
      <w:r>
        <w:rPr>
          <w:rFonts w:cs="Garamond" w:ascii="Garamond" w:hAnsi="Garamond"/>
          <w:b/>
          <w:u w:val="single"/>
        </w:rPr>
        <w:t>PRAÇA MARCOS SANCHES HERNANDES</w:t>
      </w:r>
      <w:r>
        <w:rPr>
          <w:rFonts w:cs="Garamond" w:ascii="Garamond" w:hAnsi="Garamond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Monte Azul Paulista, 30 de Julho de 2008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8-18T18:25:00Z</dcterms:modified>
  <cp:revision>5</cp:revision>
  <dc:subject/>
  <dc:title> </dc:title>
</cp:coreProperties>
</file>