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º. 953/200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EFERENTE</w:t>
      </w:r>
      <w:r>
        <w:rPr>
          <w:rFonts w:cs="Garamond" w:ascii="Garamond" w:hAnsi="Garamond"/>
          <w:b/>
          <w:sz w:val="28"/>
          <w:szCs w:val="28"/>
        </w:rPr>
        <w:t xml:space="preserve">:       </w:t>
      </w:r>
      <w:r>
        <w:rPr>
          <w:rFonts w:cs="Garamond" w:ascii="Garamond" w:hAnsi="Garamond"/>
          <w:b/>
          <w:sz w:val="28"/>
          <w:szCs w:val="28"/>
          <w:u w:val="single"/>
        </w:rPr>
        <w:t>PROJETO DE LEI Nº. 160/200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stima a receita e fixa a despesa do Município de Monte Azul Paulista para o exercíci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S VEREADORES DA CÂMARA MUNICIPAL DE MONTE AZUL PAULISTA, ESTADO DE SÃO PAULO, APROVARAM O SEGUINT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1º</w:t>
      </w:r>
      <w:r>
        <w:rPr>
          <w:rFonts w:cs="Garamond" w:ascii="Garamond" w:hAnsi="Garamond"/>
          <w:sz w:val="28"/>
          <w:szCs w:val="28"/>
        </w:rPr>
        <w:t xml:space="preserve"> - O Orçamento do Município de Monte Azul Paulista para o exercício de 2009, estima a receita e fixa a despesa em R$. 31.500.000,00 (Trinta e um milhões e quinhentos mil reais) send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– Orçamento Fiscal em R$. 19.568.450,00 (Dezenove milhões, quinhentos e sessenta e oito mil, quatrocentos e cinqüenta reais);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I – Orçamento da Seguridade Social em R$. 8.344.000,00 (Oito milhões, trezentos e quarenta e quatro mil reais);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IGO 2º</w:t>
      </w:r>
      <w:r>
        <w:rPr>
          <w:rFonts w:cs="Garamond" w:ascii="Garamond" w:hAnsi="Garamond"/>
          <w:sz w:val="28"/>
          <w:szCs w:val="28"/>
        </w:rPr>
        <w:t xml:space="preserve"> - A receita será arrecadada na forma da legislação vigente e das especificações constantes dos quadros integrantes desta Lei, observando o seguinte desdobramen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 – </w:t>
      </w:r>
      <w:r>
        <w:rPr>
          <w:rFonts w:cs="Garamond" w:ascii="Garamond" w:hAnsi="Garamond"/>
          <w:b/>
          <w:sz w:val="28"/>
          <w:szCs w:val="28"/>
          <w:u w:val="single"/>
        </w:rPr>
        <w:t>ADMINISTRAÇÃO DIRETA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EITAS CORRENTES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83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CEITAS CORRENTES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00  -  Receita Tributár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$.     4.138.50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ceita de Contribuiçõ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$.         50.00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300  -  Receita Patrimonial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$.         95.45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00  -  Receita de Serviç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$.        873.00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00  -  Transferências Corren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$.   25.366.55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00  -  Outras Receitas Corren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$.     1.670.500,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CEITAS DE CAPITAL                                                    R$.     2.778.000,0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TAL DA RECEITA BRUTA                                           R$.   30.395.554,8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( - ) Deduções para formação do FUNDEF                         R$.     3.472.000,0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TOTAL DA RECEITA LÍQUIDA                                        R$.   31.500.000,0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RTIGO 3º </w:t>
      </w:r>
      <w:r>
        <w:rPr>
          <w:rFonts w:cs="Garamond" w:ascii="Garamond" w:hAnsi="Garamond"/>
          <w:b/>
          <w:sz w:val="28"/>
          <w:szCs w:val="28"/>
        </w:rPr>
        <w:t xml:space="preserve">-  </w:t>
      </w:r>
      <w:r>
        <w:rPr>
          <w:rFonts w:cs="Garamond" w:ascii="Garamond" w:hAnsi="Garamond"/>
          <w:sz w:val="28"/>
          <w:szCs w:val="28"/>
        </w:rPr>
        <w:t>A despesa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será realizada segundo a discriminação dos quadros integrantes desta Lei, com os seguintes desdobramentos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– Por Funções de Govern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30"/>
        <w:gridCol w:w="21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gislati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30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dministraç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464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ssistência Soci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804.5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revidência Social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5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aúd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189.5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ducaç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566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ultu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38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rbanism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185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neamen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30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gricultu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mércio e Serviç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22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anspor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7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sporto e Laz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6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ncargos Especia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105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serva de Contingên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OT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.500.000,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I – Por Órgão da Administraçã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830"/>
        <w:gridCol w:w="217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1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a Câmara Municip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300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Gover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865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Administração e Finanç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304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Educaç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566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Cultura e Turism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60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Saúd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189.5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Desenv. Econ. Téc. e Agro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0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Assistência Soci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554.5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Obras e Urbanism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855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0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e Esportes e Laz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6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2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serva Contingên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3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cretaria do SAEMA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300.000,0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 O T A 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.500.000,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IGO 4º</w:t>
      </w:r>
      <w:r>
        <w:rPr>
          <w:rFonts w:cs="Garamond" w:ascii="Garamond" w:hAnsi="Garamond"/>
          <w:sz w:val="28"/>
          <w:szCs w:val="28"/>
        </w:rPr>
        <w:t xml:space="preserve"> - Ficam previamente autorizados, quanto à execução do orçamento, para fins do § 8º do Artigo 165 e inciso VI do Artigo 167, da Constituição do Brasil: a) a abertura de créditos suplementares até o limite de 20% (Vinte por cento) do total da despesa fixada pelo Artigo 1º; b) e a transposição, remanejamento ou transferência de recursos de uma categoria de programação para outra, abrangendo as dotações que compõem o programa a ser alterad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§ 1º</w:t>
      </w:r>
      <w:r>
        <w:rPr>
          <w:rFonts w:cs="Garamond" w:ascii="Garamond" w:hAnsi="Garamond"/>
          <w:sz w:val="28"/>
          <w:szCs w:val="28"/>
        </w:rPr>
        <w:t xml:space="preserve"> - A abertura de créditos suplementares, que fica autorizada na forma do § 8º do Artigo 165 da Constituição Federal, deverá observar o artigo 43, seus incisos e parágrafos, da Lei n. 4.320, de 17 de março de 1964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§ 2º</w:t>
      </w:r>
      <w:r>
        <w:rPr>
          <w:rFonts w:cs="Garamond" w:ascii="Garamond" w:hAnsi="Garamond"/>
          <w:sz w:val="28"/>
          <w:szCs w:val="28"/>
        </w:rPr>
        <w:t xml:space="preserve"> - A aplicação dos recursos programados sob a denominação de reserva de contingência obedecerá ao disposto na Lei de Diretrizes Orçamentár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§ 3º</w:t>
      </w:r>
      <w:r>
        <w:rPr>
          <w:rFonts w:cs="Garamond" w:ascii="Garamond" w:hAnsi="Garamond"/>
          <w:sz w:val="28"/>
          <w:szCs w:val="28"/>
        </w:rPr>
        <w:t xml:space="preserve"> - Ficam excluídos do limite estabelecido por este artigo os créditos destinados a: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– suprir insuficiência nas dotações de despesas à conta de recursos vinculados;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I – suprir insuficiência nas dotações orçamentárias relativas a despesas à conta de receitas próprias  de fundos especiais e de entidades autônom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§ 4º </w:t>
      </w:r>
      <w:r>
        <w:rPr>
          <w:rFonts w:cs="Garamond" w:ascii="Garamond" w:hAnsi="Garamond"/>
          <w:sz w:val="28"/>
          <w:szCs w:val="28"/>
        </w:rPr>
        <w:t xml:space="preserve">- Os atos relativos às alterações orçamentárias autorizadas por este artigo devendo ser precedidos das respectivas justificativas que assim determinaram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§ 5º</w:t>
      </w:r>
      <w:r>
        <w:rPr>
          <w:rFonts w:cs="Garamond" w:ascii="Garamond" w:hAnsi="Garamond"/>
          <w:sz w:val="28"/>
          <w:szCs w:val="28"/>
        </w:rPr>
        <w:t xml:space="preserve"> - Dependerá da Lei específica a alteração do Plano Plurianual e da Lei de Diretrizes Orçamentárias dispondo sobre a exclusão ou inclusão de novos program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5º</w:t>
      </w:r>
      <w:r>
        <w:rPr>
          <w:rFonts w:cs="Garamond" w:ascii="Garamond" w:hAnsi="Garamond"/>
          <w:sz w:val="28"/>
          <w:szCs w:val="28"/>
        </w:rPr>
        <w:t xml:space="preserve"> - Esta Lei entrará em vigor a partir de 1º de Janeiro de 2009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18 de Novembro de 2008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GEROMINI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º SECRETÁRIO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GNER SAMY LEMO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º SECRETÁRIO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APARECIDO CANTORI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º SECRETÁRIO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=====================================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.730-000 - fone/fax: 0XX-17- 3361.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4"/>
              <w:szCs w:val="24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4"/>
              <w:szCs w:val="24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eastAsia="Garamond" w:cs="Garamond" w:ascii="Garamond" w:hAnsi="Garamond"/>
              <w:sz w:val="24"/>
              <w:szCs w:val="24"/>
              <w:lang w:val="en-US"/>
            </w:rPr>
            <w:t xml:space="preserve">  </w:t>
          </w: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d  e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S  ã  o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P  a  u  l  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1-17T15:55:00Z</dcterms:modified>
  <cp:revision>11</cp:revision>
  <dc:subject/>
  <dc:title> </dc:title>
</cp:coreProperties>
</file>