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OFÍCIO Nº.164/2009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 xml:space="preserve">Monte Azul Paulista, 13 de Novembro de 2009.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Senhor Gerente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399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Venho por meio deste passar às mãos de Vossa Senhoria, cópias xerográficas da Ata de posse de instalação da 15ª Legislatura, quatriênio 2009/2012 e Ata da 15ª Sessão Ordinária, indicando os novos membros da Mesa Diretora para o Biênio 2009/2010 desta Câmara Municipal.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399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AO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ILMO.SENHOR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 xml:space="preserve">LUIZ CARLOS LIMA,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D. GERENTE DA CAIXA FEDERAL</w:t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NESTA. </w:t>
        <w:br/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09-11-17T10:58:00Z</dcterms:modified>
  <cp:revision>10</cp:revision>
  <dc:subject/>
  <dc:title> </dc:title>
</cp:coreProperties>
</file>