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65/2009.-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3 de Novemb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s de Vossa Excelência, cópia da Resolução n°.008/2009, aprovada por esta Edilidade em Sessão Ordinária realizada em 03/11/2009, para que V.Exa. tome as devidas providências quando da promulgação das próximas Leis, devendo constar a  autoria do Projeto de Lei que fora aprovad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7T11:08:00Z</dcterms:modified>
  <cp:revision>10</cp:revision>
  <dc:subject/>
  <dc:title> </dc:title>
</cp:coreProperties>
</file>