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67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Book Antiqua" w:ascii="Book Antiqua" w:hAnsi="Book Antiqua"/>
          <w:sz w:val="22"/>
          <w:szCs w:val="22"/>
        </w:rPr>
        <w:t xml:space="preserve">Monte Azul Paulista, 17 de Novem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11/2009</w:t>
      </w:r>
      <w:r>
        <w:rPr>
          <w:rFonts w:cs="Book Antiqua" w:ascii="Book Antiqua" w:hAnsi="Book Antiqua"/>
          <w:sz w:val="22"/>
          <w:szCs w:val="22"/>
        </w:rPr>
        <w:t xml:space="preserve">, de 13/11/2009, autoria deste vereador que abaixo subscreve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 unanimidade dos Vereadores desta Casa de Leis, em Sessão Ordinária realizada em 16/11/2009, pelo recebimento do título de Presidente Emérito da FIESP (Federação das Industrias do Estado de São Paulo), onde gostaríamos de parabenizar V.Exa. pela brilhante honraria recebi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JOSÉ ALENCAR GOMES DA SILVA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D.VICE-PRESIDENTE DA REPÚBLICA FEDERATIVA DO BRASIL  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LACIO DO JABURU – ANEXO II – TÉRRE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083-900</w:t>
      </w:r>
    </w:p>
    <w:p>
      <w:pPr>
        <w:pStyle w:val="Normal"/>
        <w:spacing w:lineRule="atLeast" w:line="2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Palácio do Planalto - Anexo II, Térreo - 70083-900 - Brasília - DF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1-17T10:02:00Z</cp:lastPrinted>
  <dcterms:modified xsi:type="dcterms:W3CDTF">2009-11-17T12:04:00Z</dcterms:modified>
  <cp:revision>14</cp:revision>
  <dc:subject/>
  <dc:title> </dc:title>
</cp:coreProperties>
</file>