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 Nº. 177/200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a extinção do cargo  de Assessor Jurídico do quadro de funcionário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Mesa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cargo de Assessor Jurídico constante do Anexo I, da Resolução nº. 002/2004, criado pela Lei nº. 946, de 06/12/89, fica automaticamente extinto, assim que ocorrer a posse do funcionário que ocupará o novo cargo de advogado criado no quadro de funcionários desta Câmara Municipal,  que será preenchido através de concurso públ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 Após o cumprimento do disposto no artigo anterior,   fica revogada a Lei nº. 946, de 06 de Dezembro de 198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8 de Janei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               ................................................................. ANTONIO ARNALDO GURJON                               VALDEMIR SIDNEI LEM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4T10:52:00Z</dcterms:modified>
  <cp:revision>5</cp:revision>
  <dc:subject/>
  <dc:title> </dc:title>
</cp:coreProperties>
</file>