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º. 979/2009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u w:val="single"/>
        </w:rPr>
        <w:t>REFERENTE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szCs w:val="24"/>
        </w:rPr>
        <w:t>PROJETO DE LEI Nº. 200,  de 10 de Julho de 2009.-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DISPÕE SOBRE</w:t>
      </w:r>
      <w:r>
        <w:rPr>
          <w:rFonts w:cs="Garamond" w:ascii="Garamond" w:hAnsi="Garamond"/>
        </w:rPr>
        <w:t>: Dá denominação ao Plenário da Câmara Municipal de Monte Azul Paulista, Estado de São Paulo e dá outr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3900"/>
        <w:jc w:val="both"/>
        <w:rPr/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O plenário da Câmara Municipal de Monte Azul Paulista, Estado de São Paulo, situado na Rua Cel. João Manoel, nº. 90, passa a denominar-se “ </w:t>
      </w:r>
      <w:r>
        <w:rPr>
          <w:rFonts w:cs="Garamond" w:ascii="Garamond" w:hAnsi="Garamond"/>
          <w:b/>
          <w:u w:val="single"/>
        </w:rPr>
        <w:t>PLENÁRIO PALMIRO TORRIERI</w:t>
      </w:r>
      <w:r>
        <w:rPr>
          <w:rFonts w:cs="Garamond" w:ascii="Garamond" w:hAnsi="Garamond"/>
        </w:rPr>
        <w:t xml:space="preserve"> 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00"/>
        <w:jc w:val="both"/>
        <w:rPr/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</w:rPr>
        <w:t xml:space="preserve"> - Os recursos para fazerem face às despesas com a execução da presente Lei, inclusive placas de denominação, correrão por conta de verbas próprias, consignadas no orçamento vigente do corrente exercício, suplementadas se necessário.</w:t>
      </w:r>
    </w:p>
    <w:p>
      <w:pPr>
        <w:pStyle w:val="Normal"/>
        <w:ind w:firstLine="3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00"/>
        <w:jc w:val="both"/>
        <w:rPr/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Câmara Municipal de Monte Azul Paulista, 04 de Agosto de 2009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>Marcelo Otaviano dos Santo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          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ntonio Arnaldo Gurjon                                              Dr. Valdemir Sidnei Lem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º Secretário                                                                       2º Secretár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9-07-10T08:49:00Z</cp:lastPrinted>
  <dcterms:modified xsi:type="dcterms:W3CDTF">2009-08-03T18:54:00Z</dcterms:modified>
  <cp:revision>22</cp:revision>
  <dc:subject/>
  <dc:title> 	</dc:title>
</cp:coreProperties>
</file>