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PROJETO DE LEI  Nº. 199/200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põe sobre o direito de o servidor público municipal licenciar-se para participar de cursos e congressos de capacitação profissional e dá outras providência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VALDEMIR SIDNEI LEMO</w:t>
      </w:r>
      <w:r>
        <w:rPr>
          <w:rFonts w:cs="Garamond" w:ascii="Garamond" w:hAnsi="Garamond"/>
        </w:rPr>
        <w:t xml:space="preserve">, Vereador da Câmara Municipal de Monte Azul Paulista, Estado de São Paulo, no uso de suas atribuições, apresenta o seguinte Projeto de Lei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1º. Fica assegurado ao servidor público municipal, o direito de participar, anualmente, de atividades de aprimoramento técnico, assim entendido a presença em congressos, cursos, simpósios e seminários, sem prejuízo de remun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2º. O servidor interessado em participar de atividades de aprimoramento técnico deverá protocolar requerimento de dispensa de suas atividades, com antecedência mínima de trinta dias da data do início de sua ausên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ágrafo único: O requerimento de licença deverá conter a qualificação do servidor, o cargo, emprego ou função por ele desempenhado, a programação das atividades de aprimoramento técnico e a apresentação de documentação que comprove a legitimidade e veracidade desta atividad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3º. A licença, sem prejuízo de remuneração, poderá ser concedida uma vez por ano ao servidor, pelo prazo da duração das atividades de aprimoramento técnico, não podendo superar dez d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4º. A licença será efetivamente validada mediante apresentação de cópias dos originais de certificado de participação ou outro documento entregue pela organização do evento que comprove a participação do servidor, sob pena de ter descontado de sua remuneração os dias em que ficou aus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5º. As despesas decorrentes da execução da presente lei serão atendidas por conta de dotações orçamentárias próprias consignadas em orçamento, suplementadas, se necess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6º. Esta Lei entrará em vigor na data de sua publicação, revogadas as disposições em contrári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03 de Julho de 2009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LDEMIR SIDNEI LEM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18T18:33:00Z</dcterms:modified>
  <cp:revision>10</cp:revision>
  <dc:subject/>
  <dc:title> </dc:title>
</cp:coreProperties>
</file>