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Nº. 200/2009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Dá denominação ao Plenário da Câmara Municipal de Monte Azul Paulista, Estado de São Paulo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FÁBIO JERÔNIMO MARQUES</w:t>
      </w:r>
      <w:r>
        <w:rPr>
          <w:rFonts w:cs="Garamond" w:ascii="Garamond" w:hAnsi="Garamond"/>
        </w:rPr>
        <w:t>, Vereador da Câmara Municipal de Monte Azul Paulista, Estado de São Paulo, no uso de suas atribuições, apresenta o seguinte Projeto de Le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O plenário da Câmara Municipal de Monte Azul Paulista, Estado de São Paulo, situado na Rua Cel. João Manoel, nº. 90, passa a denominar-se “ PLENÁRIO PALMIRO TORRIERI 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de denominação, correrão por conta de verbas próprias, consignadas no orçamento vigente do corrente exercício, suplementadas se necessário.</w:t>
      </w:r>
    </w:p>
    <w:p>
      <w:pPr>
        <w:pStyle w:val="Normal"/>
        <w:ind w:firstLine="3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0 de Julho de 200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ábio Jerô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e r e a d o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MIRO TORR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almiro Torrieri nasceu em Monte Azul Paulista, no dia 17 de Abril de 1924 e frequentou o antigo curso primário, tendo parado aí os seus estudos. Entretanto, este fato não o tornou menos brilhante do que foi durante toda a su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bilidoso com a escrita foi correspondente monteazulense de vários jornais de grande circulação, como O Estado de São Paulo, Folha da Tarde e Gazeta Esportiva. Atuou nestas instituições como correspondente esportivo, sempre destacando o trabalho do Atlético Monte Azul. Também trabalhou muitos anos para o jornal local A Comarca incentiva a torcida Atleticana com suas reportagens em prol do nosso fute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a Casa de Leis atuou como vereador durante duas ocasiões e, nestas duas legislaturas assumiu a presidência dos trabalhos nos idos de 1969 a 1972 e de 1979 a 1980, colaborando para a manutenção da nossa casa legislativa e do bem de toda a população monteazul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T, como era conhecido, trabalhou por anos no Banco Antônio de Queiróz, na função de Procurador da Instituição, sendo que o representou brilhantemente, tanto que nela ficou até se aposentar, nunca querendo ser transferido para outra cidade devido ao amor que tinha pela Sra. Elvira, sua esp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casamento de 53 anos com a Sra. viúva Elvira nasceu um filho: Palmiro Torrieri Júnior, reconhecido fisioterapeuta residente na cidade do Rio de Janeiro. Deixou uma neta, Raquel e uma imensa tristeza em todos os cidadãos de nossa cidade, que o admiravam por sua simplicidade, simpatia e idone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leceu no dia 30 de maio de 2009 e foi velado no Plenário desta Casa de Leis, onde a presidiu nas ocasiões citadas e, por ter deixado uma imensa lacuna em nossa sociedade, o homenageamos com a denominação deste espaço ocupado por nós, vereadores, representantes do povo, como outrora o foi Palmiro Torr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</cp:lastModifiedBy>
  <cp:lastPrinted>2009-07-10T08:49:00Z</cp:lastPrinted>
  <dcterms:modified xsi:type="dcterms:W3CDTF">2009-07-15T19:51:00Z</dcterms:modified>
  <cp:revision>20</cp:revision>
  <dc:subject/>
  <dc:title> 	</dc:title>
</cp:coreProperties>
</file>